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onstruction Industry Licensing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Construction Industry Licensing Board has received the petition for declaratory statement from S.C. Paizes on behalf of Florida Home Improvement Services, Inc., filed on December 20, 2023.The petition seeks the agency's opinion as to the applicability of Section 489.105(3), 489.127(1)(i), and 489.131(10), Florida Statute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seeks the determination from the Board for the interpretation of Section 489.105(3), 489.127(1)(i), and 489.131(10), Florida Statutes, regarding qualifications or municipal county licensing and examining board members, and the effect of unqualified individuals occupying seats on such boards while disciplining state licensed contractors. Except for good cause shown, motions for leave to intervene must be filed within 21 days after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7:11:00Z</dcterms:created>
  <dc:creator>Boyer, Jessica J.</dc:creator>
  <dc:description/>
  <cp:keywords/>
  <dc:language>en-US</dc:language>
  <cp:lastModifiedBy>Boyer, Jessica J.</cp:lastModifiedBy>
  <dcterms:modified xsi:type="dcterms:W3CDTF">2024-02-16T17:12:00Z</dcterms:modified>
  <cp:revision>1</cp:revision>
  <dc:subject/>
  <dc:title/>
</cp:coreProperties>
</file>