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89.007 Insurer Experience Reporting - Excessive Profits, Workers’ Compensation Insur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insurer authorized to transact workers’ compensation and employer’s liability insurance in Florida shall report the data required by Section 627.215, F.S., by completing and submitting to the Office form OIR-B1-15 “Workers’ Compensation Excessive Profits Reporting Form” in accordance with the instructions provid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ata submitted on form OIR-B1-15 is to be for Florida policyholders and shall be direct with respect to re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m OIR-B1-15 is to be filed on or before July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shall be reported on a consistent basis from year to year. Any change in accounting or actuarial technique used in developing data shall be explained and jus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the purposes of form OIR-B1-15,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urance group” shall mean one or more insurers operating under commo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licyholder dividends applicable to the calendar year” shall mean policyholder dividends incurred in a given calendar year, which is calculated as policyholder dividends paid plus reserve for policyholder dividends declared and unpaid at the end of the calendar year minus reserve for policyholder dividends declared and unpaid at the beginning of the calendar year. These reserves for policyholder dividends declared and unpaid shall only include those dividends officially declared by the insurer’s board of directors and specifically identifiable as payable to Florida policy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sh” shall mean coins, currency, checks, drafts or money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Form OIR-B1-15 (rev. 1/01), Workers’ Compensation Excessive Profits Reporting Form F is hereby incorporated by reference and may be obtained from the Office’s web site at www.fldfs.com.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7.215 FS. Law Implemented 624.307(1), 624.424(1)(c), 627.215 FS. History–New 6-14-84, Amended 7-1-85, Formerly 4-59.061, Amended 6-1-88, Formerly 4-59.0061, Amended 12-20-00, Formerly 4-189.007, Amended 3-2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9:00Z</dcterms:created>
  <dc:creator>Feng Xiao</dc:creator>
  <dc:description/>
  <cp:keywords/>
  <dc:language>en-US</dc:language>
  <cp:lastModifiedBy>Feng Xiao</cp:lastModifiedBy>
  <dcterms:modified xsi:type="dcterms:W3CDTF">2006-09-26T02:29:00Z</dcterms:modified>
  <cp:revision>2</cp:revision>
  <dc:subject/>
  <dc:title>CHAPTER 69O-189 WORKERS’ COMPENSATION</dc:title>
</cp:coreProperties>
</file>