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March 15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S: SWFWMD, Brooksville Headquarters, 2379 Broad St., Brooksvill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zell Recreation Center, 769 Marilee PL., The Villages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overning Board member tour: During this four-hour tour, participants will learn about the overall environmental approach and the many innovative water-conserving projects and facilities used within the retirement community. One or more Governing Board members may atte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aterMatters.org – Boards, Meetings &amp; Event Calendar;1(800)423-1476 (FL only) or (352)796-72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269-3929;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Virginia.Singer@WaterMatters.org; 1(800)423-1476 (FL only) or (352)269-6923 EXE089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7:44:00Z</dcterms:created>
  <dc:creator>Boyer, Jessica J.</dc:creator>
  <dc:description/>
  <cp:keywords/>
  <dc:language>en-US</dc:language>
  <cp:lastModifiedBy>Boyer, Jessica J.</cp:lastModifiedBy>
  <dcterms:modified xsi:type="dcterms:W3CDTF">2024-02-20T17:45:00Z</dcterms:modified>
  <cp:revision>1</cp:revision>
  <dc:subject/>
  <dc:title/>
</cp:coreProperties>
</file>