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Jacksonville Area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rch 13, 2024, 1:30 p.m. -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DI0NDY2Y2MtNGQyYi00NDQxLTgyMTUtODJhY2M0NDY2MzVi%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ita Amin (904)524-13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ita Amin (904)524-1316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43:00Z</dcterms:created>
  <dc:creator>Boyer, Jessica J.</dc:creator>
  <dc:description/>
  <cp:keywords/>
  <dc:language>en-US</dc:language>
  <cp:lastModifiedBy>Boyer, Jessica J.</cp:lastModifiedBy>
  <dcterms:modified xsi:type="dcterms:W3CDTF">2024-02-21T16:44:00Z</dcterms:modified>
  <cp:revision>2</cp:revision>
  <dc:subject/>
  <dc:title/>
</cp:coreProperties>
</file>