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9.010 Workers’ Compensation Insurance Dividend Plan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in order to avoid policy and advertising misrepresentation as set forth in section 626.9541(1), F.S., shall not include an estimated amount of dividend which may be received, in the calculation of premium on proposals for workers’ compensation insura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ers may, in connection with such proposals, advise and disclose actual dividends which have been paid by said insurer on policies which expired prior to the date of the proposal, and on which dividends were declared. In all cases, the proposal must include a statement that dividends are declared only at the option of the company’s board of directors and cannot be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avor or advantage in paying or allowing dividends or other benefits as an inducement to an insurance contract is defined as an unfair method of competition under section 626.9541(8)(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ention plan may be a rating plan or a dividend plan depending on the method by which the return is made to the policyholder. If any return of premium to the policyholder is subject to the decision of the board of directors of the insurer and is returned in the form of a dividend, then the plan under which the premium is returned is not construed to be a 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return of premium to the insured is not subject to the decision of the board of directors, then the plan under which the premium is returned to the insured is construed to be a rating plan and must be filed by the carrier or a designated rating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9541(1), (8)(a)2., 628.361, 628.371, 628.391 FS. History–New 6-4-92, Formerly 4-189.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5:00Z</dcterms:created>
  <dc:creator>FLRules_Word</dc:creator>
  <dc:description/>
  <cp:keywords/>
  <dc:language>en-US</dc:language>
  <cp:lastModifiedBy>FLRules_Word</cp:lastModifiedBy>
  <dcterms:modified xsi:type="dcterms:W3CDTF">2018-06-04T15:05:00Z</dcterms:modified>
  <cp:revision>1</cp:revision>
  <dc:subject/>
  <dc:title>69O-189</dc:title>
</cp:coreProperties>
</file>