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K&amp;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1, 2024 In-person: 5:00 p.m.; Virtual: 5: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St. Armands Key Lutheran Church, 40 N Adams Drive, Sarasota, FL 34236 and online at https://bit.ly/LittleRinglingPublic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hearing for the Little Ringling (SR 789) Project Development &amp; Environment (PD&amp;E) Study from Bird Key Drive to Sarasota Harbour West in Sarasota County on March 21, 2024. The in-person open-house will begin at 5:00 p.m. The virtual and in-person hearing and testimony portion will begin at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address structural integrity due to the age and operational deficiencies of the existing bridges. The proposed improvements will enhance safety, improve traffic operations, add a transit lane, replace the existing sidewalks with shared use paths, harden infrastructure, and increase the bridge’s resilience to storm events. 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information presented during either format will be the same and all attendees will have opportunity to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 the March 21, 2024,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at St. Armand’s Key Lutheran Church, 40 N Adams Dr, Sarasota, FL 342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 6:00 p.m. Open 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Formal presentation and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lays will be available starting at 5:00 p.m. to review at your own pace and the formal presentation will begin at 6 p.m.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 starting at 5:45 p.m. at https://bit.ly/LittleRinglingPublicHearing (please register in advance) Materials will be posted by March 14, 2024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comments can also be provided through the project webpage (www.swflroads.com/project/436680-1) or by email (Patrick.Bateman@dot.state.fl.us) or mail (FDOT District One, Attn: Patrick Bateman, P.E., MS 1-40, 801 N. Broadway Ave., Bartow, FL 33830). While comments about the project are accepted at any time, they must be received or postmarked by April 4, 2024, to be included in the formal hearing record. All comments are weighted equally. Questions can be answered by calling the FDOT project manager Patrick Bateman, P.E., at (863)519-27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ocuments will be available for public viewing from February 29, 2024, to April 4, 2024, at the Selby Library, 1331 1st St, Sarasota, FL 34236 and FDOT District One Manatee Operations Center, 14000 East SR 64, Bradenton, FL 34212. They will also be available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a notice to all property owners and tenants within at least 300 feet on either side of the project and to other public officials, regulatory agencies, organizations, and individuals interested i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Patrick Bateman, by email at Patrick.Bateman@dot.state.fl.us, by phone at (863)519-2792, or by mail at Patrick Bateman, P.E., MS 1-40, Florida Department of Transportation, 801 N. Broadway Ave.,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Patrick Bateman, by email at Patrick.Bateman@dot.state.fl.us, by phone at (863)519-2792, or by mail at Patrick Bateman, P.E., MS 1-40, Florida Department of Transportation, 801 N. Broadway Ave.,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16:00Z</dcterms:created>
  <dc:creator>Boyer, Jessica J.</dc:creator>
  <dc:description/>
  <cp:keywords/>
  <dc:language>en-US</dc:language>
  <cp:lastModifiedBy>Boyer, Jessica J.</cp:lastModifiedBy>
  <dcterms:modified xsi:type="dcterms:W3CDTF">2024-03-08T19:18:00Z</dcterms:modified>
  <cp:revision>1</cp:revision>
  <dc:subject/>
  <dc:title/>
</cp:coreProperties>
</file>