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002 Other Board Business for Which Compensation is Allow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is defined to be other business involving the Board pursuant to Section 456.0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joint Board or Committee meetings required by statutes, Board rule or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s of Board members with Department staff or contractors of the Department at the Department’s or the Board’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 Board member has been requested by the State Surgeon General to participate in a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ble Cause Pane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ctivity of Board members, if authorized by the Board, when grading, proctoring or reviewing examinations giv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articipation in Board authorized meetings with professional associates of which the Board is a member or invitee. This would include all meetings of national associations of registration Boards of which the Board is a member as well as Board authorized participation in meetings of national or professional associations or organizations involved in educating, regulating or reviewing the profession over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nd all other activities which are Board approved and which are necessary for Board members to attend in order to further protect the public health, safety and welfare, through the regulation of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ttendance at continuing medical education courses for the purpose of monitoring sai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travel to and from Board meetings or other Board business that involves the use of all or any part of a day prior to or subsequent to completion of the Board meeting or other Board busin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4) FS. Law Implemented 456.011(4) FS. History–New 2-3-82, Amended 12-4-85, Formerly 21M-18.08, Amended 1-31-90, Formerly 21M-18.008, 61F6-18.008, Amended 11-15-94, Formerly 59R-1.008, Amended 3-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04:00Z</dcterms:created>
  <dc:creator>FLRules_Word</dc:creator>
  <dc:description/>
  <cp:keywords/>
  <dc:language>en-US</dc:language>
  <cp:lastModifiedBy>FLRules_Word</cp:lastModifiedBy>
  <dcterms:modified xsi:type="dcterms:W3CDTF">2024-02-16T17:04:00Z</dcterms:modified>
  <cp:revision>1</cp:revision>
  <dc:subject/>
  <dc:title>64B8-1</dc:title>
</cp:coreProperties>
</file>