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oncology related conditions; gastroenterology related conditions; cardiology related conditions; infectious disease related conditions; and neurology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who is registered with the 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Academy of Family Physicians, the Florida College of Emergency Physicians, Baptist Health South Florida/Quality Network, InforMed, Florida Psychiatric Society, Florida Osteopathic Medical Association, the University of Florida, NetCB, The Doctors Company, and CE Group, for the purpose of meeting this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for each physician being supervised. Any physician who serves as a monitoring physician for a licensed physician who is under indirect supervision for a period of at least one year, shall be entitled to receive 3 hours of continuing medical education credit in risk management for each physician being monitored. Only the first 5 hours of the continuing medical education set forth in this subsection can be utilized toward the risk management continuing medical education requirement. All subsequent hours may be utilized to satisfy the general continuing medical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 3-2-20, 3-2-22, 3-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09:00Z</dcterms:created>
  <dc:creator>FLRules_Word</dc:creator>
  <dc:description/>
  <cp:keywords/>
  <dc:language>en-US</dc:language>
  <cp:lastModifiedBy>FLRules_Word</cp:lastModifiedBy>
  <dcterms:modified xsi:type="dcterms:W3CDTF">2024-02-16T17:09:00Z</dcterms:modified>
  <cp:revision>1</cp:revision>
  <dc:subject/>
  <dc:title>64B8-13</dc:title>
</cp:coreProperties>
</file>