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The CME required by this rule may be obtained by completion of courses offered in any format, including in a distance learning format, with the proviso in paragraph (1)(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 For purposes of this rule, Florida Laws and Rules means Chapters 456 and 459, F.S., and rule Title 64B15, F.A.C. These CME courses may be obtained in any format, including in a distance learning format, provided that the format includes an ability to interact with the presenter of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such licensee is required to complete the CME in paragraph 64B15-13.001(1)(a), (d), and if applicable (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 licensee who is registered with the </w:t>
      </w:r>
      <w:r>
        <w:rPr>
          <w:sz w:val="20"/>
          <w:szCs w:val="20"/>
        </w:rPr>
        <w:t>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The Doctors Company, TeamHealth Institute, and CE Group for the purpose of meeting this continuing education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ree (3) hours of general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CME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diagnose reproductive-related condi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iagnose spine-related condi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ccurately diagnose cancer-relat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Fellowship</w:t>
      </w:r>
      <w:r>
        <w:rPr>
          <w:strike/>
          <w:color w:val="000000"/>
          <w:sz w:val="20"/>
          <w:szCs w:val="20"/>
          <w:lang w:val="en-US" w:eastAsia="en-US"/>
        </w:rPr>
        <w:t>s</w:t>
      </w:r>
      <w:r>
        <w:rPr>
          <w:color w:val="000000"/>
          <w:sz w:val="20"/>
          <w:szCs w:val="20"/>
          <w:lang w:val="en-US" w:eastAsia="en-US"/>
        </w:rPr>
        <w:t>, residency, or internship programs accredited by the Accreditation Council for Graduate Medical Education (ACGME); each fellow, intern, or resident shall be responsible for obtaining the continuing medical education required under this rule. For fellows, residents, or interns in accredited ACGME educational training programs, ten (10) continuing medical education credit hours shall be awarded for successful completion of each 6-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7) A licensee who is a member of the Armed Forces of the United States on active duty and for a period of six (6) months after discharge from active duty may obtain all forty (40) hours of continuing medical education </w:t>
      </w:r>
      <w:r>
        <w:rPr>
          <w:sz w:val="20"/>
          <w:szCs w:val="20"/>
        </w:rPr>
        <w:t xml:space="preserve">in a distance learning format or home study, including the courses required by paragraph </w:t>
      </w:r>
      <w:r>
        <w:rPr>
          <w:color w:val="000000"/>
          <w:sz w:val="20"/>
          <w:szCs w:val="20"/>
          <w:lang w:val="en-US" w:eastAsia="en-US"/>
        </w:rPr>
        <w:t>64B15-13.001(1)(a), and is exempt from the requirements of subsection 64B15-13.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A licensee who is a member of the Armed Forces of the United States can claim exemption from this rule provided the licensee meets the requirements set forth in Section 456.024(1),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01, 456.03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 9-8-20, 3-2-22, 10-15-23, 3-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3:00Z</dcterms:created>
  <dc:creator>FLRules_Word</dc:creator>
  <dc:description/>
  <cp:keywords/>
  <dc:language>en-US</dc:language>
  <cp:lastModifiedBy>FLRules_Word</cp:lastModifiedBy>
  <dcterms:modified xsi:type="dcterms:W3CDTF">2024-02-20T18:43:00Z</dcterms:modified>
  <cp:revision>1</cp:revision>
  <dc:subject/>
  <dc:title>64B15-13</dc:title>
</cp:coreProperties>
</file>