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89.013 Workers’ Compensation Excess Insurance Ra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iling of workers’ compensation excess insurance rates may take the form of rating guidelines and parameters in lieu of specific r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7.091 FS. History–New 6-4-92, Formerly 4-189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05:00Z</dcterms:created>
  <dc:creator>FLRules_Word</dc:creator>
  <dc:description/>
  <cp:keywords/>
  <dc:language>en-US</dc:language>
  <cp:lastModifiedBy>FLRules_Word</cp:lastModifiedBy>
  <dcterms:modified xsi:type="dcterms:W3CDTF">2018-06-04T15:05:00Z</dcterms:modified>
  <cp:revision>1</cp:revision>
  <dc:subject/>
  <dc:title>69O-189</dc:title>
</cp:coreProperties>
</file>