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rch 2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sceola County Emergency Operations Center, 2586 Partin Settlement Road, Kissimmee, FL 3474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Local Emergency Planning Committee meeting. TTF and LEPC Chairperson terms up for no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chelle Cechowski at MCechowski@ECFRPC.org or (407)245-0300 ext. 3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Michelle Cechowski at MCechowski@ECFRPC.org or (407)245-0300 ext. 3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ichelle Cechowski at MCechowski@ECFRPC.org or (407)245-0300 ext. 3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25:00Z</dcterms:created>
  <dc:creator>Boyer, Jessica J.</dc:creator>
  <dc:description/>
  <cp:keywords/>
  <dc:language>en-US</dc:language>
  <cp:lastModifiedBy>Boyer, Jessica J.</cp:lastModifiedBy>
  <dcterms:modified xsi:type="dcterms:W3CDTF">2024-02-16T19:25:00Z</dcterms:modified>
  <cp:revision>1</cp:revision>
  <dc:subject/>
  <dc:title/>
</cp:coreProperties>
</file>