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rch 21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sceola County Emergency Operations Center, 2586 Partin Settlement Road, Kissimmee, FL 347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of the Training Task Force subcommittee. TTF and LEPC Chairperson terms up for nomin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ichelle Cechowski at MCechowski@ECFRPC.org or 407-245-0300, ext. 31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407-245-0300, ext. 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ichelle Cechowski at MCechowski@ECFRPC.org or 407-245-0300, ext. 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21:00Z</dcterms:created>
  <dc:creator>Brown, Cari L.</dc:creator>
  <dc:description/>
  <cp:keywords/>
  <dc:language>en-US</dc:language>
  <cp:lastModifiedBy>Brown, Cari L.</cp:lastModifiedBy>
  <dcterms:modified xsi:type="dcterms:W3CDTF">2024-02-16T19:23:00Z</dcterms:modified>
  <cp:revision>1</cp:revision>
  <dc:subject/>
  <dc:title/>
</cp:coreProperties>
</file>