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Adventure EV, LLC, line-make VNE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Venom EV, LLC, intends to allow the establishment of Adventure EV, LLC, as a dealership for the sale of low-speed vehicles manufactured by Venom EV, LLC (line-make VNEV) at 2046 North Rio Grande Avenue Suite E, Orlando, (Orange County), Florida 32804, on or after March 2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Adventure EV LLC are dealer operator(s): Adventure EV LLC, 2042 North Rio Grande Avenue Suite E, Orlando, Florida 32804; principal investor(s): Robert Klein, 902 Yates Street, Orlando, Florida 32804, Paulette Klein, 902 Yates Street, Orlando, Florida 328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James Haney, Venom EV, LLC, 251 8th Street, Monroe, Wisconsin 5356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9:34:00Z</dcterms:created>
  <dc:creator>Boyer, Jessica J.</dc:creator>
  <dc:description/>
  <cp:keywords/>
  <dc:language>en-US</dc:language>
  <cp:lastModifiedBy>Boyer, Jessica J.</cp:lastModifiedBy>
  <dcterms:modified xsi:type="dcterms:W3CDTF">2024-02-16T19:34:00Z</dcterms:modified>
  <cp:revision>1</cp:revision>
  <dc:subject/>
  <dc:title/>
</cp:coreProperties>
</file>