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Imaginetour, Inc., dba Imagene Cars, line-make TZ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B-Claw, Inc., intends to allow the establishment of Imaginetour, Inc., dba Imagene Cars as a dealership for the sale of motorcycles manufactured by Taizhou Zhilong Technology Co., Ltd (line-make TZTC) at 18716 East Colonial Drive, Orlando, (Orange County), Florida 32820, on or after March 2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Imaginetour, Inc., dba Imagene Cars are dealer operator(s): Yigit Orer, 18716 East Colonial Drive, Orlando, Florida 32820; principal investor(s): Yigit Orer, 18716 East Colonial Drive, Orlando, Florida 3282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Wen Yu, B-Claw, Inc., 10580 Mulberry Avenue, Fontana, California 923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9:48:00Z</dcterms:created>
  <dc:creator>Boyer, Jessica J.</dc:creator>
  <dc:description/>
  <cp:keywords/>
  <dc:language>en-US</dc:language>
  <cp:lastModifiedBy>Boyer, Jessica J.</cp:lastModifiedBy>
  <dcterms:modified xsi:type="dcterms:W3CDTF">2024-02-16T19:49:00Z</dcterms:modified>
  <cp:revision>1</cp:revision>
  <dc:subject/>
  <dc:title/>
</cp:coreProperties>
</file>