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9,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S Teams 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WQyMWM2MmItZTEyYy00ZGU0LTg1NmMtZjNlOGEzZTIyMjQ2%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850)270-6017; code: 232 149 5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cases. Neither the parties nor their representatives are required to attend this hearing. Requests for oral argument must be filed by an eligible party pursuant to Rule 60Y-4.028(3),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0:00Z</dcterms:created>
  <dc:creator>Boyer, Jessica J.</dc:creator>
  <dc:description/>
  <cp:keywords/>
  <dc:language>en-US</dc:language>
  <cp:lastModifiedBy>Boyer, Jessica J.</cp:lastModifiedBy>
  <dcterms:modified xsi:type="dcterms:W3CDTF">2024-02-19T16:20:00Z</dcterms:modified>
  <cp:revision>1</cp:revision>
  <dc:subject/>
  <dc:title/>
</cp:coreProperties>
</file>