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that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that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each license renewal biennium, a licensed podiatric physician shall complete a minimum of 32 hours via live in-person, or live interactive virtual events of professional continuing education, according to the criteria set forth in these rules. A maximum of 8 hours of continuing professional education may be earned from courses involving home study or anytim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2-hour course must be on the subject of prevention of medical errors pursuant to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least two (2) of the forty (40) hours must be on the safe and effective prescribing of controlled substances, as required by section 461.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censees may complete one board-approved continuing education course in the area of anti-discriminatory practice per biennium, not to exceed 2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j) All 40 hours may be earned through live in-person or live interactive virtual events as defined in paragraph 64B18-17.002(8)(b), F.A.C., but a maximum of only eight (8) hours may be obtained through homestudy or anytime courses as defined in paragraph 64B18-17.002(8)(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podiatric physician may only receive up to 8 hours of professional continuing education from courses involving home study or anytime courses taken during the biennium. 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section 461.007, F.S., the annual practice, teaching, or administration of podiatric medicine must minimally constitute an average of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y January 1, 2021, each licensee or certificate holder shall complete a 1-hour board-approved continuing education course on human trafficking. The course must address both sex trafficking and labor trafficking, how to identify individuals who may be victims of human trafficking, how to report cases of human trafficking, and resources available to victims. The one-time human trafficking course shall apply to the regular 40-hour biennial renewal requirement for all licensees and is required of new applicants in their first renewal biennium as well as of licensees renewing to active status if the course has not already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n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podiatric x-ray assistants must complete a 6-hour board-approved recertification course which includes an examination as set forth in section 461.0135, F.S., prior to renewal of certification. Certified podiatric x-ray assistants shall also complete a (2) hour course on the subject of prevention of medical errors pursuant to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61.005, 461.007(3) FS. Law Implemented 456.013(6), (7), (9), 456.033, 456.0341, 456.036(11), 461.003(5), 461.007(1), (3) FS. History–New 11-24-80, Formerly 21T-17.01, Amended 10-14-86, 2-21-88, 5-16-89, Formerly 21T-17.001, Amended 7-6-94, Formerly 61F12-17.001, Amended 1-1-96, 1-2-97, 6-1-97, Formerly 59Z-17.001, Amended 4-25-00, 9-27-01, 11-27-05, 1-29-07, 11-19-12, 8-6-18, 5-14-20, 6-1-21, 11-3-21, 4-19-23,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36:00Z</dcterms:created>
  <dc:creator>FLRules_Word</dc:creator>
  <dc:description/>
  <cp:keywords/>
  <dc:language>en-US</dc:language>
  <cp:lastModifiedBy>FLRules_Word</cp:lastModifiedBy>
  <dcterms:modified xsi:type="dcterms:W3CDTF">2024-02-16T20:36:00Z</dcterms:modified>
  <cp:revision>1</cp:revision>
  <dc:subject/>
  <dc:title>64B18-17</dc:title>
</cp:coreProperties>
</file>