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Alliance for Aging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Alliance for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2, 2024,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https://us02web.zoom.us/j/85692048500?pwd=UHp0NFg1MDdwclVPMnZRaXpHMWtOUT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hina Jaar, jaarr@allianceforag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hina Jaar, jaarr@allianceforaging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hina Jaar, jaarr@allianceforaging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04:00Z</dcterms:created>
  <dc:creator>Boyer, Jessica J.</dc:creator>
  <dc:description/>
  <cp:keywords/>
  <dc:language>en-US</dc:language>
  <cp:lastModifiedBy>Boyer, Jessica J.</cp:lastModifiedBy>
  <dcterms:modified xsi:type="dcterms:W3CDTF">2024-02-20T18:05:00Z</dcterms:modified>
  <cp:revision>1</cp:revision>
  <dc:subject/>
  <dc:title/>
</cp:coreProperties>
</file>