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3, 2024, 1:00 p.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board including to review and approve or deny applications for licensure and any old or new business of the Board. If you would like to participate in the meeting, please contact Rebecca Sammons at 850.521.0500 ext. 114 at least 10 days prior to the date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20830146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tap mobi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52241968,,82083014669#,,,,*50063291#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092053325,,82083014669#,,,,*50063291# 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20 8301 46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27:00Z</dcterms:created>
  <dc:creator>Boyer, Jessica J.</dc:creator>
  <dc:description/>
  <cp:keywords/>
  <dc:language>en-US</dc:language>
  <cp:lastModifiedBy>Boyer, Jessica J.</cp:lastModifiedBy>
  <dcterms:modified xsi:type="dcterms:W3CDTF">2024-02-19T16:28:00Z</dcterms:modified>
  <cp:revision>1</cp:revision>
  <dc:subject/>
  <dc:title/>
</cp:coreProperties>
</file>