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57 Evaluation of Application for Self-Insurers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will be evaluated and a determination will be mad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fund application, individual member applications and indemnity agreement are properly completed and that all required information is su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combined financial condition of the membership meets the criteria established in Rule 69O-190.0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or not the servicing program satisfied Rule 69O-19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fidelity bonds or insurance policies for the administrator, service company, fiscal agent, and other individuals pursuant to subsection 69O-190.064(5), F.A.C., are properly executed and in amounts sufficient to protect the fund agains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a sufficient amount of premium has been deposited pursuant to subsection 69O-190.05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by-laws or trust agreement and written policies contain the items specified in subsections 69O-190.064(17), (18), and (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he surety bond is properly executed or the cash securities properly assigned and if they are in the proper amounts pursuant to Rules 69O-190.060, 69O-190.032 and 69O-190.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the excess contracts have proper endorsements and provide suitable coverage to the fund pursuant to Rules 69O-190.035 and 69O-19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ther the excess coverages have limits and retentions pursuant to Rule 69O-19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ther the combined annual normal premiums meet the criteria contained in subsection 69O-190.05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ether the proforma required in paragraph 69O-190.056(3)(m), F.A.C., provides that the fund complies with all requirement of Chapter 440, F.S., and this rule for the period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ficiencies in the original filing will be noted in a letter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ffice in evaluating the application shall review the financial condition of the fund and make the following deter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operating budget of the fund as presented on OIR Form BSI-21 is adequate to meet the fund’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operating budget as presented on OIR Form BSI-21 contains reasonable estimates of the necessary expenses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fund will have sufficient income to pay for all necessary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fund will be able to satisfy its minimum loss fund or reten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applicant has demonstrated that it has the necessary financial strength and provides the necessary financial security to guarantee the payment of workers’ compensatio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meet any of the criteria or provide the documentation contained in these rules shall be grounds for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completing its review of all required documentation contained in these rules, the Office shall issue its decision on the approval or denial of the application in accordance with the model rules of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621 FS. Law Implemented 624.4621 FS. History–New 10-1-82, Amended 12-25-84, Formerly 38F-5.57, Amended 12-19-93, Formerly 38F-5.057, 4-190.05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