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2:00 p.m. - 4:00 p.m., ET Meeting may end early if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AMU Campus, 601 S. Martin Luther King Jr Blvd, Tallahassee, FL 3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African American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gilzean@oversightdistric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ggilzean@oversightdistric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gilzean@oversightdistric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05:00Z</dcterms:created>
  <dc:creator>Boyer, Jessica J.</dc:creator>
  <dc:description/>
  <cp:keywords/>
  <dc:language>en-US</dc:language>
  <cp:lastModifiedBy>Boyer, Jessica J.</cp:lastModifiedBy>
  <dcterms:modified xsi:type="dcterms:W3CDTF">2024-02-19T20:05:00Z</dcterms:modified>
  <cp:revision>1</cp:revision>
  <dc:subject/>
  <dc:title/>
</cp:coreProperties>
</file>