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8, 2024, 2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0 452 571 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RKStj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6 272 854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(audio only) +1(850)792-1375,,641918160# Phone Conference ID: 641 918 1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the Emergency Medical Services Advisory Council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y Lefstead at amy.lefstea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9:00Z</dcterms:created>
  <dc:creator>Boyer, Jessica J.</dc:creator>
  <dc:description/>
  <cp:keywords/>
  <dc:language>en-US</dc:language>
  <cp:lastModifiedBy>Boyer, Jessica J.</cp:lastModifiedBy>
  <dcterms:modified xsi:type="dcterms:W3CDTF">2024-02-20T18:00:00Z</dcterms:modified>
  <cp:revision>1</cp:revision>
  <dc:subject/>
  <dc:title/>
</cp:coreProperties>
</file>