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Optician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Opticianry announces a CANCELLATION of the public meeting that was noticed on February 1, 2024, in volume 50/22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CANCELLED March 1, 2024, 2:00 p.m.,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ANCELLED Microsoft TEAMS. Click here to join the meeting or by phone at (850)792-1375 us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: 323 296 88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ANCELLED General board business involving discussion and actions, including, but not limited to general board business, licensure applications, rules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copy of the agenda may be obtained by contacting: CANCELLED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7:55:00Z</dcterms:created>
  <dc:creator>Boyer, Jessica J.</dc:creator>
  <dc:description/>
  <cp:keywords/>
  <dc:language>en-US</dc:language>
  <cp:lastModifiedBy>Boyer, Jessica J.</cp:lastModifiedBy>
  <dcterms:modified xsi:type="dcterms:W3CDTF">2024-02-20T17:57:00Z</dcterms:modified>
  <cp:revision>1</cp:revision>
  <dc:subject/>
  <dc:title/>
</cp:coreProperties>
</file>