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20, 2024; May 21, 2024; August 20, 2024; November 19, 2024, 10:00 a.m. – 12:00 Noon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375 Powell Road, Room 162, Wildwood, FL 347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Withlacooche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 32399, or call: (352)620-3088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352)620-3088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39:00Z</dcterms:created>
  <dc:creator>Boyer, Jessica J.</dc:creator>
  <dc:description/>
  <cp:keywords/>
  <dc:language>en-US</dc:language>
  <cp:lastModifiedBy>Boyer, Jessica J.</cp:lastModifiedBy>
  <dcterms:modified xsi:type="dcterms:W3CDTF">2024-02-20T19:40:00Z</dcterms:modified>
  <cp:revision>1</cp:revision>
  <dc:subject/>
  <dc:title/>
</cp:coreProperties>
</file>