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0.058 Conditions for Retaining the Self-Insurance Privilege of Self-Insurers Fu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elf-insurance privilege of a self-insurers fund is granted continuously until revok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review of all self-insurers fund programs will be made annually. As a result of such reviews, changes in the prior requirements to self-insure or the imposition of additional requirements in order to continue to be self-insured may be made pursuant to Rules 69O-190.060 and 69O-190.06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addition to complying with the continuing requirements for self-insurance, all self-insurers funds shall be required to submit the following documents and reports on a continuing basi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nual financial statements, audited financial statements, and actuarial reports pursuant to Rule 69O-190.059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nual Summary Loss Reports on each member pursuant to paragraph 69O-190.062(1)(a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nual Payroll Reports on each member pursuant to paragraph 69O-190.062(1)(b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Quarterly Financial Statements pursuant to Rule 69O-190.059, F.A.C., and Status Reports pursuant to paragraph 69O-190.062(1)(c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roof of servicing pursuant to Rule 69O-190.03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Proof of excess coverage pursuant to Rules 69O-190.061 and 69O-190.03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Copies of endorsements to excess policies pursuant to Rule 69O-190.03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Copies of surety bonds or riders pursuant to Rules 69O-190.060 and 69O-190.03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Proof of cash securities pursuant to Rule 69O-190.03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Reporting changes in coverage of the membership pursuant to subsection 69O-190.062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Changes in by-laws or trust agreement and written policies pursuant to subsection 69O-190.064(20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Fidelity bonds, riders, insurance policies or endorsements pursuant to subsection 69O-190.064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Copies of new member applications pursuant to subsection 69O-190.062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Estimated Breakdown of Policy Year Expenses pursuant to subsection 69O-190.059(6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Whenever the Office determines that the fund has knowingly submitted an application containing false or misleading information, the Office may proceed with revocation of the self-insurer status of the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f any fund intentionally submits any false or misleading document or report required by these rules, the Office may proceed with revocation of the self-insurer status of the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39(1)(b), (2)(b), 624.4621 FS. Law Implemented 440.39(1)(b), (2)(b), 624.4621 FS. History–New 10-1-82, Amended 12-25-84, Formerly 38F-5.58, Amended 12-19-93, Formerly 38F-5.05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4:00Z</dcterms:created>
  <dc:creator>FLRules_Word</dc:creator>
  <dc:description/>
  <cp:keywords/>
  <dc:language>en-US</dc:language>
  <cp:lastModifiedBy>FLRules_Word</cp:lastModifiedBy>
  <dcterms:modified xsi:type="dcterms:W3CDTF">2023-04-27T14:14:00Z</dcterms:modified>
  <cp:revision>1</cp:revision>
  <dc:subject/>
  <dc:title>69O-190</dc:title>
</cp:coreProperties>
</file>