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University of North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B# 24-23 UNF Building 53 UPS Replacement Proje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Invitation to Bi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VERSITY OF NORTH FLORIDA PROCUREMENT SERVICES ITB# 24-23 UNF Building 53 UPS Replacement Proje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University of North Florida Board of Trustees, a public body corporate, is requesting the services of a Certified Electrical Contractor or General Contractor for the removal and replacement of an Uninterruptible Power Source system located at UNF Hicks Hall (Building 53) on the UNF camp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cope of work includes all labor, materials, and supervision required to complete boiler installation as defined in the construction drawings and specifications posted on the UNF bid port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oposed schedule for this project is: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dvertisement </w:t>
        <w:tab/>
        <w:t>February 22, 2024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-Bid meeting</w:t>
        <w:tab/>
      </w:r>
      <w:bookmarkStart w:id="0" w:name="_Hlk146708244"/>
      <w:r>
        <w:rPr>
          <w:rFonts w:cs="Times New Roman" w:ascii="Times New Roman" w:hAnsi="Times New Roman"/>
          <w:sz w:val="20"/>
        </w:rPr>
        <w:t>February 27, 202</w:t>
      </w:r>
      <w:bookmarkEnd w:id="0"/>
      <w:r>
        <w:rPr>
          <w:rFonts w:cs="Times New Roman" w:ascii="Times New Roman" w:hAnsi="Times New Roman"/>
          <w:sz w:val="20"/>
        </w:rPr>
        <w:t>4, 1:00 p.m.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e Visit</w:t>
        <w:tab/>
        <w:t>February 29, 2024, 11:00 a.m.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dline for questions</w:t>
        <w:tab/>
        <w:t>March 4, 2024, 12:00 noon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ponse to questions</w:t>
        <w:tab/>
        <w:t>March 7, 2024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s due</w:t>
        <w:tab/>
        <w:t>March 19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ponses will only be accepted electronically through the UNF Bid Portal. Responses delivered in-person, by mail, by fax, or by email will be deemed non-responsi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nds &amp; Insur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University requires a Builders Risk policy for this project. Additional insurance requirements as provided in the University's Terms and Conditions and resulting contract, if any, will appl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id Security in the amount of five percent (5%) of the total contract price is required. For details on acceptable bid security formats, see Information for Bidders above. The Contract, if over $100,000, will require a 100% Performance and Payment Bo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olicitation documents, forms, drawings and descriptive project information may be obtained online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bids.sciquest.com/apps/Router/PublicEvent?CustomerOrg=UNF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207" TargetMode="External"/><Relationship Id="rId4" Type="http://schemas.openxmlformats.org/officeDocument/2006/relationships/hyperlink" Target="https://bids.sciquest.com/apps/Router/PublicEvent?CustomerOrg=UN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6:58:00Z</dcterms:created>
  <dc:creator>Boyer, Jessica J.</dc:creator>
  <dc:description/>
  <cp:keywords/>
  <dc:language>en-US</dc:language>
  <cp:lastModifiedBy>Boyer, Jessica J.</cp:lastModifiedBy>
  <dcterms:modified xsi:type="dcterms:W3CDTF">2024-02-21T17:00:00Z</dcterms:modified>
  <cp:revision>1</cp:revision>
  <dc:subject/>
  <dc:title/>
</cp:coreProperties>
</file>