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arly Learning Coalition of Northwest Florida,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RFP)-#2024-01 EXTERNAL AUDITING SERVICES FY 24-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arly Learning Coalition of Northwest Florida, Inc. (“Coalition”), is announcing its interest in obtaining the services of a public accounting firm, whose principal officers are independent certified public accountants, certified or licensed by a regulatory authority of a state or other political subdivision of the United States and in business for at least one year, to perform external auditing and tax services for the fiscal year ending June 30, 2024. The Coalition anticipates entering into a contract for these services for the period of one (1) year with an option to renew annually for up to two (2) additional one (1) year periods. Small, minority-owned, women-owned, and service-disabled veteran business enterprises are encouraged to submit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Request for Proposals (RFP) package will be available by February 21, 2024, on the Coalition’s website, </w:t>
      </w:r>
      <w:hyperlink r:id="rId4">
        <w:r>
          <w:rPr>
            <w:rStyle w:val="InternetLink"/>
            <w:rFonts w:cs="Times New Roman" w:ascii="Times New Roman" w:hAnsi="Times New Roman"/>
            <w:sz w:val="20"/>
          </w:rPr>
          <w:t>www.elcnwf.org</w:t>
        </w:r>
      </w:hyperlink>
      <w:r>
        <w:rPr>
          <w:rFonts w:cs="Times New Roman" w:ascii="Times New Roman" w:hAnsi="Times New Roman"/>
          <w:sz w:val="20"/>
        </w:rPr>
        <w:t>. Submissions are due by March 29, 2024 at 1:00 p.m., CT. This RFP Sponsored by the Early Learning Coalition of Northwest Florida and the State of Florida, Division of Early Lear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alition receives 100% of public support funding for the State of Florida, Division of Early Learning (DEL). The funding received from DEL is derived from both federal and state sources. The percentage of public support funding to facilitate the resulting contract form the RFP will be 100% derived from federal sour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4" TargetMode="External"/><Relationship Id="rId4" Type="http://schemas.openxmlformats.org/officeDocument/2006/relationships/hyperlink" Target="http://www.elcnw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6:00Z</dcterms:created>
  <dc:creator>Boyer, Jessica J.</dc:creator>
  <dc:description/>
  <cp:keywords/>
  <dc:language>en-US</dc:language>
  <cp:lastModifiedBy>Boyer, Jessica J.</cp:lastModifiedBy>
  <dcterms:modified xsi:type="dcterms:W3CDTF">2024-02-20T18:06:00Z</dcterms:modified>
  <cp:revision>1</cp:revision>
  <dc:subject/>
  <dc:title/>
</cp:coreProperties>
</file>