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A-6.0792</w:t>
        </w:r>
      </w:hyperlink>
      <w:r>
        <w:rPr>
          <w:rFonts w:cs="Times New Roman" w:ascii="Times New Roman" w:hAnsi="Times New Roman"/>
          <w:sz w:val="20"/>
        </w:rPr>
        <w:tab/>
        <w:t>Charter School Review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harter School Review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8, 2024, 9:00 a.m. – 11:00 a.m., ET. Meeting may end early if business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MwNDY1NGQtZTQzOC00NDE1LWE0NDctNDhmYjk4ZWVlYjg4%40thread.v2/0?context=%7b%22Tid%22%3a%2263bf107b-cb6f-4173-8c1c-1406bb5cb794%22%2c%22Oid%22%3a%2239644356-5a71-4629-bed0-02b8ee97449a%22%7d or https://www.microsoft.com/en-us/microsoft-teams/join-a-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1 187 534 7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jR3qo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da will consist of a presentation by the Florida Charter Institute (FCI) at Miami-Dade College as it relates to the application review process, future meetings, and how the Department will make recommendations to the Commission. The Florida Department of Education’s Office of General Counsel will also present regarding requirements of the Government in the Sunshine Law. There will be no action items to consi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doe.org/schools/school-choice/charter-schools/review-commission.s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Vicki Pineda at Vicki.Pineda@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Vicki Pineda at Vicki.Pineda@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7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2:00Z</dcterms:created>
  <dc:creator>Boyer, Jessica J.</dc:creator>
  <dc:description/>
  <cp:keywords/>
  <dc:language>en-US</dc:language>
  <cp:lastModifiedBy>Boyer, Jessica J.</cp:lastModifiedBy>
  <dcterms:modified xsi:type="dcterms:W3CDTF">2024-02-20T17:33:00Z</dcterms:modified>
  <cp:revision>1</cp:revision>
  <dc:subject/>
  <dc:title/>
</cp:coreProperties>
</file>