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vailability of funds for State Agencies and Water Management Distric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Florida Coastal Management Program (FCMP) announces the availability of federal funds for projects related to coastal resource protection. Priorities include water quality improvements encompassing research, monitoring, or restoration, protection of vulnerable coastlines, and economic valuation studies of coastal resources. The proposed projects must be able to be completed within 12 months. They must be designed to generate and provide information, plans, or meet needs for protection, coordination and response to hazards along Florida’s coast.  Financial assistance is available in the form of reimbursement grants ranging from $15,000 to $75,000, depending upon availability of federal coastal management funds received from the National Oceanic &amp; Atmospheric Administration (NOAA). Subsection 62S-5.002(4) and Rule 62S-5.003, F.A.C, describe the procedures for submitting applications and the procedures and criteria by which applications will be evaluated, respectively. A copy of the rule may be obtained at: </w:t>
      </w:r>
      <w:hyperlink r:id="rId3">
        <w:r>
          <w:rPr>
            <w:rStyle w:val="InternetLink"/>
            <w:rFonts w:cs="Times New Roman" w:ascii="Times New Roman" w:hAnsi="Times New Roman"/>
            <w:sz w:val="20"/>
          </w:rPr>
          <w:t>https://www.flrules.org/gateway/ChapterHome.asp?Chapter=62S-5</w:t>
        </w:r>
      </w:hyperlink>
      <w:r>
        <w:rPr>
          <w:rFonts w:cs="Times New Roman" w:ascii="Times New Roman" w:hAnsi="Times New Roman"/>
          <w:sz w:val="20"/>
        </w:rPr>
        <w:t>. There is no specific application form; however, proposals must not exceed 10 pages in length (excluding the title page, project location map, and budget pa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For projects involving construction, exotic species removal, and/or habitat restoration, applicants must submit a completed 306A Questionnaire with the application. The Questionnaire is not counted as part of the application page limit. The Questionnaire may be obtained at: </w:t>
      </w:r>
      <w:hyperlink r:id="rId4">
        <w:r>
          <w:rPr>
            <w:rStyle w:val="InternetLink"/>
            <w:rFonts w:cs="Times New Roman" w:ascii="Times New Roman" w:hAnsi="Times New Roman"/>
            <w:sz w:val="20"/>
          </w:rPr>
          <w:t>https://coast.noaa.gov/data/czm/media/questionnaire306a.pdf</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pplications must be received no later than 4:00 p.m., (ET), April 5, 2024. Applications shall be submitted in accordance with Chapter 62S-5.002(4), F.A.C., or may be emailed to </w:t>
      </w:r>
      <w:hyperlink r:id="rId5">
        <w:r>
          <w:rPr>
            <w:rStyle w:val="InternetLink"/>
            <w:rFonts w:cs="Times New Roman" w:ascii="Times New Roman" w:hAnsi="Times New Roman"/>
            <w:sz w:val="20"/>
          </w:rPr>
          <w:t>FCMPMail@FloridaDEP.gov</w:t>
        </w:r>
      </w:hyperlink>
      <w:r>
        <w:rPr>
          <w:rFonts w:cs="Times New Roman" w:ascii="Times New Roman" w:hAnsi="Times New Roman"/>
          <w:sz w:val="20"/>
        </w:rPr>
        <w:t>. Mailed applications may be sent to:</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Coastal Management Program, ATTN: State Agency Grants, Department of Environmental Protection, 2600 Blair Stone Road, MS 235, Tallahassee, Florida 32399-3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questions or to request a copy of Chapter 62S-5, F.A.C., and/or the 306A Questionnaire, please contact: Mrs. Holly Edmond at the address above, call (850)245-2181 or send an email to Holly.Edmond@FloridaDEP.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www.flrules.org/gateway/ChapterHome.asp?Chapter=62S-5" TargetMode="External"/><Relationship Id="rId4" Type="http://schemas.openxmlformats.org/officeDocument/2006/relationships/hyperlink" Target="https://coast.noaa.gov/data/czm/media/questionnaire306a.pdf" TargetMode="External"/><Relationship Id="rId5" Type="http://schemas.openxmlformats.org/officeDocument/2006/relationships/hyperlink" Target="mailto:FCMPMail@FloridaDEP.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8:07:00Z</dcterms:created>
  <dc:creator>Boyer, Jessica J.</dc:creator>
  <dc:description/>
  <cp:keywords/>
  <dc:language>en-US</dc:language>
  <cp:lastModifiedBy>Boyer, Jessica J.</cp:lastModifiedBy>
  <dcterms:modified xsi:type="dcterms:W3CDTF">2024-02-20T18:08:00Z</dcterms:modified>
  <cp:revision>1</cp:revision>
  <dc:subject/>
  <dc:title/>
</cp:coreProperties>
</file>