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ysical Therapy Practi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hysical Therapy Practice hereby gives notice: that on September 19, 2023, an Order was filed on the Petition for Variance or Waiver. The Petition for Variance or Waiver was filed by Halina Dorman, on August 10, 2023, regarding her qualifications for licensure in the State of Florida as it pertains to Rule 64B17-3.00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49, No.157, on August 14, 2023, in the Florida Administrative Register. No comments were received on the Petition. The Board, at its meeting held on August 25, 2023, voted to deny the Petition for Variance or Waiver finding that Petitioner has failed to demonstrate that her educational background is equivalent to that required by statute for licensure in Florida and therefore has failed to demonstrate that she is properly trained and able to safely practice physical therapy in this State. Accordingly, Petitioner has failed to show that the underlying purpose of the statute has been met and/or that a strict application of the rule would create a substantial hardship or would violate the principles of fairness. At the meeting, the Petitioner requested to withdraw the application and the Board voted to allow Petitioner to withdraw her application for licensu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llen Hall, Executive Director, Board of Physical Therapy Practice, 4052 Bald Cypress Way, Bin #C05, Tallahassee, Florida 32399-3253, Allen.Hall@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20:00Z</dcterms:created>
  <dc:creator>Boyer, Jessica J.</dc:creator>
  <dc:description/>
  <cp:keywords/>
  <dc:language>en-US</dc:language>
  <cp:lastModifiedBy>Boyer, Jessica J.</cp:lastModifiedBy>
  <dcterms:modified xsi:type="dcterms:W3CDTF">2024-02-20T17:21:00Z</dcterms:modified>
  <cp:revision>1</cp:revision>
  <dc:subject/>
  <dc:title/>
</cp:coreProperties>
</file>