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ysical Therapy Prac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ysical Therapy Practice hereby gives notice: that on September 19, 2023, an Order was filed on the Petition for Variance or Waiver. The Petition for Variance or Waiver was filed by Jerzy Dorman, on August 11, 2023, seeking a variance or waiver from Rule 64B17-3.001, F.A.C., regarding his qualifications for licensure in the State of Florida. The Notice of Petition for Variance or Waiver was published in Vol.49/No.157, on August 14, 2023, in the Florida Administrative Register. No comments were received on the Petition. At the Boards meeting held on August 25, 2023, the Petitioner elected to withdraw the Petition and the Application for Licensure as a Physical Therapist submitted on October 24, 20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hysical Therapy Practice,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2:00Z</dcterms:created>
  <dc:creator>Boyer, Jessica J.</dc:creator>
  <dc:description/>
  <cp:keywords/>
  <dc:language>en-US</dc:language>
  <cp:lastModifiedBy>Boyer, Jessica J.</cp:lastModifiedBy>
  <dcterms:modified xsi:type="dcterms:W3CDTF">2024-02-20T17:26:00Z</dcterms:modified>
  <cp:revision>1</cp:revision>
  <dc:subject/>
  <dc:title/>
</cp:coreProperties>
</file>