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dicaid Pharmaceutical and Therapeutic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rch 22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primetherapeutics.zoom.us/j/891835931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One tap mobile 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126266799,,89183593143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6465588656,,89183593143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(for higher quality, dial a number based on your current location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69)900-9128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891 8359 31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tional numbers available: https://primetherapeutics.zoom.us/u/k2TywX4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n H.323/SIP room system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.323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2.255.37.11 (US W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2.255.36.11 (US Ea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5.114.131.7 (India Mumbai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5.114.115.7 (India Hyderaba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3.19.144.110 (Amsterdam Netherland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3.244.140.110 (German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3.122.166.55 (Australia Sydne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3.122.167.55 (Australia Melbourn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9.137.40.110 (Singapor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4.211.144.160 (Brazil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9.137.68.253 (Mexic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9.174.57.160 (Canada Toront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5.39.152.160 (Canada Vancou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7.226.132.110 (Japan Toky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9.137.24.110 (Japan Osak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91 8359 31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P: 89183593143@zoomcr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mmendations for inclusion or exclusion to the preferred drug list are made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mbers of the public who wisht to testify at this meeting must register online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orms.office.com/Pages/ResponsePage.aspx?id=GV88WGQ77Uy1nuhkm9xKpq9S4b-mrGRNmTWEIXetS-lUOUVCVVM3M0RZVE1WOTRKVlk5MUtZVEI2SS4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 of speakers is limited, and selection is made by a lottery system. All interested parties must submit details on their speaker to Prescribed Drugs Services no later than Thursday, March 7, 2024, to be considered by lotte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of unforeseen events that may cause changes, please monitor the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ahca.myflorida.com/Medicaid/Prescribed_Drug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harmacyPolicy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quetta. Howard-Chambers via email pharmacypolicy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50:00Z</dcterms:created>
  <dc:creator>Boyer, Jessica J.</dc:creator>
  <dc:description/>
  <cp:keywords/>
  <dc:language>en-US</dc:language>
  <cp:lastModifiedBy>Boyer, Jessica J.</cp:lastModifiedBy>
  <dcterms:modified xsi:type="dcterms:W3CDTF">2024-02-21T19:47:00Z</dcterms:modified>
  <cp:revision>1</cp:revision>
  <dc:subject/>
  <dc:title/>
</cp:coreProperties>
</file>