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AGENCY FOR HEALTH CARE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Medicai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Medicaid Drug Utilization Review Board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Thursday, March 21, 2024, 1:30 p.m. - 4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Zoom webinar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primetherapeutics.zoom.us/j/8712778556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One tap mobile 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+13126266799,,87127785567# US (Chicago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+16465588656,,87127785567# US (New York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Telephon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al(for higher quality, dial a number based on your current location)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+1(312)626-6799 US (Chicago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+1(646)558-8656 US (New York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+1(646)931-3860 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+1(301)715-8592 US (Washington DC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+1(305)224-1968 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+1(309)205-3325 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+1(346)248-7799 US (Houston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+1(360)209-5623 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+1(386)347-5053 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+1(507)473-4847 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+1(564)217-2000 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+1(669)444-9171 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+1(669)900-9128 US (San Jose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+1(689)278-1000 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+1(719)359-4580 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+1(253)205-0468 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+1(253)215-8782 US (Tacoma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binar ID: 871 2778 556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ternational numbers available: https://primetherapeutics.zoom.us/u/kcxpFqehko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is meeting involves review and approval of drug use criteria and standards for both prospective and retrospective drug use reviews; application of criteria and standards in DUR activities; review and report results of drug use reviews; recommend and evaluate educational intervention program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mbers of the public who wisht to testify at this meeting must register online at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forms.office.com/g/YF21EZccw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number of speakers is limited, and selection is made aby a lottery system. All interested parties must submit details on their speaker to Prescribed Drugs Services no later than Thursday, March 7, 2024, to be considered by lotter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cause of unforeseen events that may cause changes, please monitor the website at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://www.ahca.myflorida.com/Medicaid/Prescribed_Drug/meetings.shtm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PharmacyPolicy@ahca.myflorida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Marquetta Howard-Chambers via email at PharmacyPolicy@ahca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9" TargetMode="External"/><Relationship Id="rId3" Type="http://schemas.openxmlformats.org/officeDocument/2006/relationships/hyperlink" Target="https://flrules.org/gateway/organization.asp?id=19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9:46:00Z</dcterms:created>
  <dc:creator>Boyer, Jessica J.</dc:creator>
  <dc:description/>
  <cp:keywords/>
  <dc:language>en-US</dc:language>
  <cp:lastModifiedBy>Boyer, Jessica J.</cp:lastModifiedBy>
  <dcterms:modified xsi:type="dcterms:W3CDTF">2024-02-21T19:46:00Z</dcterms:modified>
  <cp:revision>2</cp:revision>
  <dc:subject/>
  <dc:title/>
</cp:coreProperties>
</file>