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Funding Availability: Florida Non-Custodial Parent Employment Program (NCPE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orida Non-Custodial Parent Employme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the availability of Fiscal Year (FY) 2024-2025 funding for governmental, quasi-governmental, and nonprofit organizations that assist non-custodial parents who are unemployed or underemployed and have difficulty meeting child support obligations to become self-sufficient and establish a successful pattern of paying child support under the NCPE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pproximately $7.05 million will be available in FY 2024-2025. The Request for Application (RFA) Guidelines will be available on FloridaCommerce’s website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FloridaJobs.org/NCPEP</w:t>
        </w:r>
      </w:hyperlink>
      <w:r>
        <w:rPr>
          <w:rFonts w:cs="Times New Roman" w:ascii="Times New Roman" w:hAnsi="Times New Roman"/>
          <w:sz w:val="20"/>
        </w:rPr>
        <w:t xml:space="preserve"> before the application cycle opens. The application process is conducted in accordance with section 409.25996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Y 2024-2025 application cycle opens on February 20, 2024, and close on March 29, 2024, at 5:00 p.m., Eastern Time (ET). Applications must be submitted via the electronic Florida Non-Custodial Parent Employment Program application for funding and must be received by 5:00 p.m., ET on March 29, 2024. Applications must be complete to be considered for eligi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application process is asked to advise the agency at: Non-Custodial Parent Employment Program, (850)921-3381 or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NCPEP@Commerce.FL.Gov</w:t>
        </w:r>
      </w:hyperlink>
      <w:r>
        <w:rPr>
          <w:rFonts w:cs="Times New Roman" w:ascii="Times New Roman" w:hAnsi="Times New Roman"/>
          <w:sz w:val="20"/>
        </w:rPr>
        <w:t>. If you are hearing or speech impaired, please contact the agency using the Florida Relay Service, at (800)955-8771 (TDD) or 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have questions, please visit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FloridaJobs.org/NCPEP</w:t>
        </w:r>
      </w:hyperlink>
      <w:r>
        <w:rPr>
          <w:rFonts w:cs="Times New Roman" w:ascii="Times New Roman" w:hAnsi="Times New Roman"/>
          <w:sz w:val="20"/>
        </w:rPr>
        <w:t xml:space="preserve"> or contact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NCPEP@Commerce.FL.Gov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hyperlink" Target="http://www.floridajobs.org/NCPEP" TargetMode="External"/><Relationship Id="rId5" Type="http://schemas.openxmlformats.org/officeDocument/2006/relationships/hyperlink" Target="mailto:NCPEP@Commerce.FL.Gov" TargetMode="External"/><Relationship Id="rId6" Type="http://schemas.openxmlformats.org/officeDocument/2006/relationships/hyperlink" Target="http://www.floridajobs.org/NCPEP" TargetMode="External"/><Relationship Id="rId7" Type="http://schemas.openxmlformats.org/officeDocument/2006/relationships/hyperlink" Target="mailto:NCPEP@Commerce.FL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9:00Z</dcterms:created>
  <dc:creator>Boyer, Jessica J.</dc:creator>
  <dc:description/>
  <cp:keywords/>
  <dc:language>en-US</dc:language>
  <cp:lastModifiedBy>Boyer, Jessica J.</cp:lastModifiedBy>
  <dcterms:modified xsi:type="dcterms:W3CDTF">2024-02-20T18:10:00Z</dcterms:modified>
  <cp:revision>1</cp:revision>
  <dc:subject/>
  <dc:title/>
</cp:coreProperties>
</file>