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Mid-Florida Area Agency on Aging</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Mid-Florida Area Agency on Aging dba Elder Options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arch 6, 2024, 10: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Elder Options Conference Room A, 100 SW 75th Street, Suite 301, Gainesville, Florida 3260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Scheduled meeting of Elder Options Board of Directors. The Board of Directors will take action on matters to be determined by the members of the Board, which may include matters such as the Chief Executive Officer’s Repor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Kathy Dorminey, dormineyk@agingresources.org, (352)692-521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Kathy Dorminey, dormineyk@agingresources.org, (352)692-5214.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Kathy Dorminey, dormineyk@agingresources.org, (352)692-521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5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8:14:00Z</dcterms:created>
  <dc:creator>Boyer, Jessica J.</dc:creator>
  <dc:description/>
  <cp:keywords/>
  <dc:language>en-US</dc:language>
  <cp:lastModifiedBy>Boyer, Jessica J.</cp:lastModifiedBy>
  <dcterms:modified xsi:type="dcterms:W3CDTF">2024-02-20T18:15:00Z</dcterms:modified>
  <cp:revision>1</cp:revision>
  <dc:subject/>
  <dc:title/>
</cp:coreProperties>
</file>