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H1-33.003</w:t>
        </w:r>
      </w:hyperlink>
      <w:r>
        <w:rPr>
          <w:rFonts w:cs="Times New Roman" w:ascii="Times New Roman" w:hAnsi="Times New Roman"/>
          <w:sz w:val="20"/>
        </w:rPr>
        <w:tab/>
        <w:t>Continuing Professional Edu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 of the issuance of an Order Denying the Petition for Variance or Waiver, filed on November 6, 2023, by Mayte Marquez. The Notice of Petition for Waiver or Variance was published in Vol. 49, No. 229, of the November 17, 2023, Florida Administrative Register. Petitioner sought a waiver or variance of paragraph 61H1-33.003(1)(e), F.A.C., to the extent necessary for the Board to determine she should not be required to complete all required CPE. The Board considered the instant Petition at a duly-noticed public meeting held on December 15, 2023,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January 12, 2024, denied the petition stating that Petitioner’s request does not meet the requirements for variance or waiver of the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22:00Z</dcterms:created>
  <dc:creator>Boyer, Jessica J.</dc:creator>
  <dc:description/>
  <cp:keywords/>
  <dc:language>en-US</dc:language>
  <cp:lastModifiedBy>Boyer, Jessica J.</cp:lastModifiedBy>
  <dcterms:modified xsi:type="dcterms:W3CDTF">2024-02-20T18:22:00Z</dcterms:modified>
  <cp:revision>1</cp:revision>
  <dc:subject/>
  <dc:title/>
</cp:coreProperties>
</file>