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5, 2024, 5:3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nner Hall, 29 W Garden Avenue, Winter Garden, FL 347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f Lake Apopka restoration efforts and vegetation management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; however, no Governing Board action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strict by phone at (407)659-4868 or by email at LakeApopkaRestoration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0:00Z</dcterms:created>
  <dc:creator>Boyer, Jessica J.</dc:creator>
  <dc:description/>
  <cp:keywords/>
  <dc:language>en-US</dc:language>
  <cp:lastModifiedBy>Boyer, Jessica J.</cp:lastModifiedBy>
  <dcterms:modified xsi:type="dcterms:W3CDTF">2024-02-20T19:11:00Z</dcterms:modified>
  <cp:revision>1</cp:revision>
  <dc:subject/>
  <dc:title/>
</cp:coreProperties>
</file>