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Global 5 Communication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Wednesday, March 6, and Thursday, March 7, 2024,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at the Rosen Event Center and virtually using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ublic meeting will be held regarding project plans on the Interstate 4 (I-4) and Sand Lake Road (State Road (S.R.) 482) interchange project (FPID No. 444315-1); the I-4 and Daryl Carter Parkway interchange improvement project (FPID No. 441113-1); and extensions to I-4 Express (FPID No. 444315-3). (FPID Nos.: 444315-1, 444315-3, 4411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ese projects is to provide operational and safety improvements to the I-4 corridor at these consecutive interchanges in southern Orange County and to extend I-4 Express from the existing express lanes near Kirkman Road to west of S.R. 536. Additional details are available in the attached project information handouts. The public meeting is being held to present information and receive community feedbac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encourages community involvement and is offering this public meeting in a hybrid format to provide more ways to participate. All attendees, regardless of which platform they choose, will receive the sam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en House Option: Participants may attend in person by going to the Rosen Event Center, 11184 S Apopka Vineland Road, Orlando, FL 32836 any time between 5:00 p.m. and 7:00 p.m. on Thursday, March 7,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Option: Interested persons may join over the Internet from a computer, tablet or mobile device on Wednesday, March 6, any time between 5:00 p.m. and 7:00 p.m. For this option, advance registration is required by visiting fdot.tips/I4Meeting. Once registered, participants will receive a confirmation email containing information about joining the meeting online. If using a mobile device, use the GoToWebinar app to be able to view the presentation and submit comments. If joining online, please allow adequate time to log in to view the presentation in its entir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meeting, you can view all meeting materials, including the presentation, and provide comment through the project website at I4Beyond.com prior to the meeting. You may also contact the FDOT project manager directly at the phone number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t applic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 Citro at (407)571-6766, or by email at michaelcitro@global-5.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Ryan Flipse, P.E. by phone at (321)319-8134, by email at ryan.flipse@dot.state.fl.us, or U.S. mail at Florida Department of Transportation, 719 South Woodland Blvd., M.S. 542 DeLand, FL 32720. Information about this project is also available online at www.cflroads.com. Simply type 444315-1, 444315-3, 441113-1, 448914-1, or 449771-1 in the search box, click “go” and then select the project. We encourage you to participate in the I-4 Improvements in Orange County public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45:00Z</dcterms:created>
  <dc:creator>Boyer, Jessica J.</dc:creator>
  <dc:description/>
  <cp:keywords/>
  <dc:language>en-US</dc:language>
  <cp:lastModifiedBy>Boyer, Jessica J.</cp:lastModifiedBy>
  <dcterms:modified xsi:type="dcterms:W3CDTF">2024-02-23T15:46:00Z</dcterms:modified>
  <cp:revision>1</cp:revision>
  <dc:subject/>
  <dc:title/>
</cp:coreProperties>
</file>