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ealth Access and Tobacco</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ealth Community Health Promotion, Bureau of Tobacco Free Florida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7,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nline: https://attendee.gotowebinar.com/register/66878810675176748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era Anderson, (850)617-1945, tera.anderson@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2 hours before the workshop/meeting by contacting: Tera Anderson, (850)617-1945, tera.anders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era Anderson, (850)617-1945, tera.anderson@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41:00Z</dcterms:created>
  <dc:creator>Boyer, Jessica J.</dc:creator>
  <dc:description/>
  <cp:keywords/>
  <dc:language>en-US</dc:language>
  <cp:lastModifiedBy>Boyer, Jessica J.</cp:lastModifiedBy>
  <dcterms:modified xsi:type="dcterms:W3CDTF">2024-02-21T16:42:00Z</dcterms:modified>
  <cp:revision>1</cp:revision>
  <dc:subject/>
  <dc:title/>
</cp:coreProperties>
</file>