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declined to rule on the petition for declaratory statement filed by Kevin Orchard on December 12, 2023.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ling with the Florida Administrative Register notifies that the agency has declined the petition, as Mr. Kevin Orchard has withdrawn his Petition for Declaratory Statement. The request for withdrawal is available, but there will be no order fi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5:00Z</dcterms:created>
  <dc:creator>Boyer, Jessica J.</dc:creator>
  <dc:description/>
  <cp:keywords/>
  <dc:language>en-US</dc:language>
  <cp:lastModifiedBy>Boyer, Jessica J.</cp:lastModifiedBy>
  <dcterms:modified xsi:type="dcterms:W3CDTF">2024-02-21T16:56:00Z</dcterms:modified>
  <cp:revision>1</cp:revision>
  <dc:subject/>
  <dc:title/>
</cp:coreProperties>
</file>