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Division of Emergency Preparedness and Community Support</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4J-2.018</w:t>
        </w:r>
      </w:hyperlink>
      <w:r>
        <w:rPr>
          <w:rFonts w:eastAsia="Times New Roman"/>
          <w:color w:val="000000"/>
        </w:rPr>
        <w:tab/>
        <w:t>Do Not Resuscitate Order (DNRO) Form and Patient Identification Device</w:t>
      </w:r>
    </w:p>
    <w:p>
      <w:pPr>
        <w:pStyle w:val="Normal"/>
        <w:rPr>
          <w:rFonts w:eastAsia="Times New Roman"/>
          <w:color w:val="000000"/>
        </w:rPr>
      </w:pPr>
      <w:r>
        <w:rPr>
          <w:rFonts w:eastAsia="Times New Roman"/>
          <w:color w:val="000000"/>
        </w:rPr>
        <w:t>PURPOSE AND EFFECT: To add autonomous advanced practice registered nurses and physician assistants as health care providers that are authorized to sign DH Form 1896, as permitted by Chapters 2020-9 and 2021-204, Laws of Florida, to define terms, and to clarify that the term “copy” includes an electronic medical record.</w:t>
      </w:r>
    </w:p>
    <w:p>
      <w:pPr>
        <w:pStyle w:val="Normal"/>
        <w:rPr>
          <w:rFonts w:eastAsia="Times New Roman"/>
          <w:color w:val="000000"/>
        </w:rPr>
      </w:pPr>
      <w:r>
        <w:rPr>
          <w:rFonts w:eastAsia="Times New Roman"/>
          <w:color w:val="000000"/>
        </w:rPr>
        <w:t>SUMMARY: The rule provides that an emergency medical technician (EMT) or paramedic will withhold or withdraw cardiopulmonary resuscitation (CPR) from a patient if the EMT or paramedic is presented with or observes on the patient’s person a completed DH Form 1896, titled “Do Not Resuscitate Order,” that is signed by the patient’s physician. The proposed changes add autonomous advanced practice registered nurses and physician assistants as health care providers that are authorized to sign DH Form 1896, as permitted by Chapters 2020-9 and 2021-204, Laws of Florida; define the terms used in the rule, and clarify that the term “copy” includes a reproduction of the original that accurately reproduces the completed DH Form 1896, including handwriting, signatures, and the yellow background required on the original.</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 xml:space="preserve">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Agency has determined this rule will not require legislative ratification pursuant to Section 120.541(3), F.S.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81.0011</w:t>
        </w:r>
      </w:hyperlink>
      <w:r>
        <w:rPr>
          <w:rFonts w:eastAsia="Times New Roman"/>
          <w:color w:val="000000"/>
        </w:rPr>
        <w:t xml:space="preserve">, </w:t>
      </w:r>
      <w:hyperlink r:id="rId6" w:tgtFrame="statute">
        <w:r>
          <w:rPr>
            <w:rStyle w:val="InternetLink"/>
            <w:rFonts w:eastAsia="Times New Roman"/>
            <w:color w:val="000000"/>
          </w:rPr>
          <w:t>401.45(5)</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1.45(3)</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Mike Hall, mike.hall@flhealth.gov, (850)245-469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rPr>
          <w:rFonts w:eastAsia="Times New Roman"/>
          <w:szCs w:val="20"/>
        </w:rPr>
      </w:pPr>
      <w:r>
        <w:rPr>
          <w:rFonts w:eastAsia="Times New Roman"/>
          <w:szCs w:val="20"/>
        </w:rPr>
        <w:t xml:space="preserve">Substantial rewording of Rule 64J-2.018, F.A.C., follows. See Florida Administrative Code for present text. </w:t>
      </w:r>
    </w:p>
    <w:p>
      <w:pPr>
        <w:pStyle w:val="Normal"/>
        <w:ind w:firstLine="360"/>
        <w:rPr>
          <w:rFonts w:eastAsia="Times New Roman"/>
          <w:szCs w:val="20"/>
        </w:rPr>
      </w:pPr>
      <w:r>
        <w:rPr>
          <w:rFonts w:eastAsia="Times New Roman"/>
          <w:b/>
          <w:bCs/>
          <w:szCs w:val="20"/>
        </w:rPr>
        <w:t xml:space="preserve">64J-2.018 Do Not Resuscitate Order (DNRO) Form and </w:t>
      </w:r>
      <w:r>
        <w:rPr>
          <w:rFonts w:eastAsia="Times New Roman"/>
          <w:b/>
          <w:bCs/>
          <w:strike/>
          <w:szCs w:val="20"/>
        </w:rPr>
        <w:t>Patient Identification</w:t>
      </w:r>
      <w:r>
        <w:rPr>
          <w:rFonts w:eastAsia="Times New Roman"/>
          <w:b/>
          <w:bCs/>
          <w:szCs w:val="20"/>
        </w:rPr>
        <w:t xml:space="preserve"> Devic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As used in Chapters 64J-1 and 64J-2,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a) “Do Not Resuscitate Order” and “DNRO” mean DH Form 1896, Do Not Resuscitate Order, 06/2022, which is incorporated by reference and available from the Department at www.floridahealth.gov/about/patient-rights-and-safety/do-not-resuscitate/_documents/dnro-updated-form-bw.pdf and at www.flrules.org/Gateway/reference.asp?No=Ref-XXXX.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b) “Do Not Resuscitate Order Device” and “DNRO Device” mean that portion of DH Form 1896, Do Not Resuscitate Order, 06/2022, consisting of a reduced-size reproduction of the DNRO below the line indicated by “Cut along line and fold in half to create DNRO Device (wallet card).”</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c) “Original” means the completed DNRO or DNRO Device on yellow paper that bears the manual signatures of the </w:t>
      </w:r>
      <w:bookmarkStart w:id="0" w:name="_Hlk105496589"/>
      <w:r>
        <w:rPr>
          <w:rFonts w:eastAsia="Times New Roman"/>
          <w:color w:val="000000"/>
          <w:szCs w:val="20"/>
          <w:u w:val="single"/>
          <w:lang w:val="en-US" w:eastAsia="en-US"/>
        </w:rPr>
        <w:t>patient or authorized person and the patient’s health care provider</w:t>
      </w:r>
      <w:bookmarkEnd w:id="0"/>
      <w:r>
        <w:rPr>
          <w:rFonts w:eastAsia="Times New Roman"/>
          <w:color w:val="000000"/>
          <w:szCs w:val="20"/>
          <w:u w:val="single"/>
          <w:lang w:val="en-US" w:eastAsia="en-US"/>
        </w:rPr>
        <w:t>. Any shade of yellow is acceptabl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d) “Copy” means a counterpart produced from the original, by means of photography, including enlargements and miniatures; by mechanical or electronic rerecording, including in an electronic medical record; by chemical reproduction; or by other equivalent technique that accurately reproduces the completed original, including any manual handwriting, signatures, and the yellow background of the original. Any shade of yellow is acceptabl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 A DNRO or DNRO Device is not a substitute for any other oral or written order of a health care provider authorized by law to direct that cardiopulmonary resuscitation or any life-prolonging procedure be withheld or withdrawn.</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 A DNRO or DNRO Device is not a substitute for an advance directive, living will, or declaration, as those terms are defined by section 765.101, F.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An emergency medical technician (EMT) or paramedic shall withhold or withdraw cardiopulmonary resuscitation from a patien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a) Upon the presentation of an original or a copy of an original DNRO, an original or a copy of an original DNRO Device, or any full size, reduced size, or previous version thereof; or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b) Upon the EMT’s or paramedic’s observation of such original or copy, or of an original or copy that is worn or carried on the patient’s person so as to be readily apparent to emergency medical services provider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5) An EMT or paramedic is not required to withhold cardiopulmonary resuscitation if: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a) The original or copy of the </w:t>
      </w:r>
      <w:bookmarkStart w:id="1" w:name="_Hlk77578186"/>
      <w:r>
        <w:rPr>
          <w:rFonts w:eastAsia="Times New Roman"/>
          <w:color w:val="000000"/>
          <w:szCs w:val="20"/>
          <w:u w:val="single"/>
          <w:lang w:val="en-US" w:eastAsia="en-US"/>
        </w:rPr>
        <w:t xml:space="preserve">DNRO </w:t>
      </w:r>
      <w:bookmarkEnd w:id="1"/>
      <w:r>
        <w:rPr>
          <w:rFonts w:eastAsia="Times New Roman"/>
          <w:color w:val="000000"/>
          <w:szCs w:val="20"/>
          <w:u w:val="single"/>
          <w:lang w:val="en-US" w:eastAsia="en-US"/>
        </w:rPr>
        <w:t xml:space="preserve">is not on yellow paper (of any shade); or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b) The content is altered from the original; or</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c) All printed wording on the DNRO is not legibl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6) The DNRO must be signed by the patient’s physician, osteopathic physician, autonomous advanced practice registered nurse, or physician assistant and by: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a) The patient or the patient’s surrogate, proxy, or minor’s principal, as those terms are defined in section 765.101, F.S.; or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b) A guardian as defined by section 744.102, F.S., or an agent as defined by section 709.2102, F.S., who is expressly authorized to make health care decisions for the patient.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7) An EMT or paramedic shall verify the identity of the patient by reviewing the patient’s driver license or other photo identification. </w:t>
      </w:r>
      <w:bookmarkStart w:id="2" w:name="_Hlk141351022"/>
      <w:r>
        <w:rPr>
          <w:rFonts w:eastAsia="Times New Roman"/>
          <w:color w:val="000000"/>
          <w:szCs w:val="20"/>
          <w:u w:val="single"/>
          <w:lang w:val="en-US" w:eastAsia="en-US"/>
        </w:rPr>
        <w:t>If the patient is a resident and is on the premises of a nursing home facility, as defined by section 400.021, F.S., an assisted living facility, as defined by section 429.02, F.S., or an adult family-care home, as defined by section 429.65, F.S., verification of identity may be provided by oral statement of a witness who is an employee or contract employee of such facility or home.</w:t>
      </w:r>
      <w:bookmarkEnd w:id="2"/>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8) During each transport, the EMT or paramedic shall:</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a) Ensure that the DNRO or DNRO Device accompanies the patient to the receiving facility or agency; and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b) Provide to the patient comforting, pain-relieving and any other medically indicated care other than respiratory or cardiac resuscitation.</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9) The patient may revoke the DNRO at any time by orally expressing a contrary intent, by expressing a contrary intent in writing, by failing to present the DNRO to the EMT or paramedic, by physically destroying the DNRO, or by a writing signed in the same manner as the DNRO.</w:t>
      </w:r>
    </w:p>
    <w:p>
      <w:pPr>
        <w:pStyle w:val="Normal"/>
        <w:widowControl w:val="false"/>
        <w:overflowPunct w:val="false"/>
        <w:jc w:val="left"/>
        <w:textAlignment w:val="baseline"/>
        <w:rPr>
          <w:rFonts w:eastAsia="Times New Roman"/>
          <w:sz w:val="18"/>
          <w:szCs w:val="18"/>
        </w:rPr>
      </w:pPr>
      <w:r>
        <w:rPr>
          <w:rFonts w:eastAsia="Times New Roman"/>
          <w:i/>
          <w:color w:val="000000"/>
          <w:sz w:val="18"/>
          <w:szCs w:val="18"/>
          <w:lang w:val="en-US" w:eastAsia="en-US"/>
        </w:rPr>
        <w:t xml:space="preserve">Rulemaking Authority 381.0011, </w:t>
      </w:r>
      <w:r>
        <w:rPr>
          <w:rFonts w:eastAsia="Times New Roman"/>
          <w:i/>
          <w:color w:val="000000"/>
          <w:sz w:val="18"/>
          <w:szCs w:val="18"/>
          <w:u w:val="single"/>
          <w:lang w:val="en-US" w:eastAsia="en-US"/>
        </w:rPr>
        <w:t>401.45(5)</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01.45(3)</w:t>
      </w:r>
      <w:r>
        <w:rPr>
          <w:rFonts w:eastAsia="Times New Roman"/>
          <w:i/>
          <w:color w:val="000000"/>
          <w:sz w:val="18"/>
          <w:szCs w:val="18"/>
          <w:lang w:val="en-US" w:eastAsia="en-US"/>
        </w:rPr>
        <w:t xml:space="preserve"> FS. Law Implemented 381.0205, </w:t>
      </w:r>
      <w:r>
        <w:rPr>
          <w:rFonts w:eastAsia="Times New Roman"/>
          <w:i/>
          <w:color w:val="000000"/>
          <w:sz w:val="18"/>
          <w:szCs w:val="18"/>
          <w:u w:val="single"/>
          <w:lang w:val="en-US" w:eastAsia="en-US"/>
        </w:rPr>
        <w:t>401.45(3)</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01.45, 765.401</w:t>
      </w:r>
      <w:r>
        <w:rPr>
          <w:rFonts w:eastAsia="Times New Roman"/>
          <w:i/>
          <w:color w:val="000000"/>
          <w:sz w:val="18"/>
          <w:szCs w:val="18"/>
          <w:lang w:val="en-US" w:eastAsia="en-US"/>
        </w:rPr>
        <w:t xml:space="preserve"> FS. History–New 11-30-93, Amended 3-19-95, 1-26-97, Formerly 10D-66.325, Amended 2-20-00, 11-3-02, 6-9-05, Formerly 64E-2.031</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Kate Kocevar, Trauma Section Administrator</w:t>
      </w:r>
    </w:p>
    <w:p>
      <w:pPr>
        <w:pStyle w:val="Normal"/>
        <w:rPr>
          <w:rFonts w:eastAsia="Times New Roman"/>
        </w:rPr>
      </w:pPr>
      <w:r>
        <w:rPr>
          <w:rFonts w:eastAsia="Times New Roman"/>
        </w:rPr>
        <w:t>NAME OF AGENCY HEAD WHO APPROVED THE PROPOSED RULE: Joseph A. Ladapo, MD, PhD, State Surgeon General</w:t>
      </w:r>
    </w:p>
    <w:p>
      <w:pPr>
        <w:pStyle w:val="Normal"/>
        <w:rPr>
          <w:rFonts w:eastAsia="Times New Roman"/>
        </w:rPr>
      </w:pPr>
      <w:r>
        <w:rPr>
          <w:rFonts w:eastAsia="Times New Roman"/>
        </w:rPr>
        <w:t>DATE PROPOSED RULE APPROVED BY AGENCY HEAD: February 14, 2024</w:t>
      </w:r>
    </w:p>
    <w:p>
      <w:pPr>
        <w:pStyle w:val="Normal"/>
        <w:rPr>
          <w:rFonts w:eastAsia="Times New Roman"/>
        </w:rPr>
      </w:pPr>
      <w:r>
        <w:rPr>
          <w:rFonts w:eastAsia="Times New Roman"/>
        </w:rPr>
        <w:t>DATE NOTICE OF PROPOSED RULE DEVELOPMENT PUBLISHED IN FAR: 08/18/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2.018" TargetMode="External"/><Relationship Id="rId5" Type="http://schemas.openxmlformats.org/officeDocument/2006/relationships/hyperlink" Target="https://flrules.org/gateway/statute.asp?id=381.0011" TargetMode="External"/><Relationship Id="rId6" Type="http://schemas.openxmlformats.org/officeDocument/2006/relationships/hyperlink" Target="https://flrules.org/gateway/statute.asp?id= 401.45(5)" TargetMode="External"/><Relationship Id="rId7" Type="http://schemas.openxmlformats.org/officeDocument/2006/relationships/hyperlink" Target="https://flrules.org/gateway/statute.asp?id=401.4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10:00Z</dcterms:created>
  <dc:creator>Brown, Cari L.</dc:creator>
  <dc:description/>
  <cp:keywords/>
  <dc:language>en-US</dc:language>
  <cp:lastModifiedBy>Hargreaves, Matthew J.</cp:lastModifiedBy>
  <dcterms:modified xsi:type="dcterms:W3CDTF">2024-02-27T16:15:00Z</dcterms:modified>
  <cp:revision>3</cp:revision>
  <dc:subject/>
  <dc:title/>
</cp:coreProperties>
</file>