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University of Florid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F-689 Hamilton Center for Classical and Civic Education A/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TO PROFESSIONAL CONSULTA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 of Florida Board of Trustees announces that Professional Services in the discipline of Architecture will be required for the project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UF-689, Hamilton Center for Classical and Civic Education (Gainesvil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project consists of rehabilitating and remodeling the Infirmary building to house the new Hamilton Center for Classical and Civic Education, which President Sasse described as “soon to be UF’s 17th college.” The Infirmary, a Collegiate Gothic building listed in the National Register of Historic Places and located within the Historic District of campus, is befitting of the Hamilton Center’s state-mandated directive to develop a curriculum in Western Civilization, the Great Books, and the American Found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iginally constructed in 1931, the Infirmary has deteriorated considerably, and its condition is generally unacceptable in terms of health, safety, and ADA compliance. This project will rehabilitate this building while remodeling to provide for faculty and affiliated scholar offices, classrooms, conference rooms, book storage, and flexible spaces for reading and studying across the buildings 48,724 gross square feet. This project must coordinate with utilities updates on the surrounding site, and anticipated construction on Fletcher Dri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stimated construction budget is approximately $33,000,000, including, but not limited to, site improvements, underground utilities, roof rehabilitation, building envelope rehabilitation, ADA accessibility and required accommodations, and other building modifications/renovations.  The project will be delivered using the Construction Manager At-Risk method. Leadership in Energy and Environmental Design (LEED) Gold certification by the U.S. Green Building Council is mandatory. This project must also coordinate design efforts with the Florida Division of Historical Resour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elected firm will provide program verification, design, construction documents, construction administration and post-occupancy services for the referenced project.  Plans and specifications for University of Florida projects are subject to re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lanket design professional liability insurance will be required from the architect, mechanical, electrical, plumbing, fire protection, structural, and civil engineering consultants for this project and will be provided as a part of Basic Services.  The selected applicant will also be required to provide insurance coverage for General Liability, Automotive Liability, and Workers’ Compens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time of application, the applicant and its landscape architectural and engineering consultants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nts desiring to provide professional services for the project shall submit a proposal only after thoroughly reviewing the facilities program, Project Fact Sheet, and other background information.  The proposal shall be prepared as specified in the PQS Instructions and shall include:</w:t>
      </w:r>
    </w:p>
    <w:p>
      <w:pPr>
        <w:pStyle w:val="Normal"/>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1.    A Letter of Application that concisely illustrates the applicant’s understanding of the scope of services, design intent, schedule, and other goals and considerations as outlined in the Project Fact Sheet and facilities program.</w:t>
      </w:r>
    </w:p>
    <w:p>
      <w:pPr>
        <w:pStyle w:val="Normal"/>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2.    A completed, project-specific "Professional Qualifications Supplement” (PQS) proposal with signed certification.  Applications on any other form will not be considered.</w:t>
      </w:r>
    </w:p>
    <w:p>
      <w:pPr>
        <w:pStyle w:val="Normal"/>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3.    Resumes, sustainability accreditation, and other pertinent credentials for all proposed staff (applicant and consultants).</w:t>
      </w:r>
    </w:p>
    <w:p>
      <w:pPr>
        <w:pStyle w:val="Normal"/>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4.    Proof of the applicant’s corporate status in Florida (if applicable) and copies of current licenses for applicant and all engineering and landscape architecture consultants from the appropriate governing board.</w:t>
      </w:r>
    </w:p>
    <w:p>
      <w:pPr>
        <w:pStyle w:val="Normal"/>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5.    Proof of the applicant’s and all engineering consultants’ ability to be insured for the level of professional liability coverage demanded for this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complete proposals will be disqualified.  Submittal materials will not be ret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itional information to assist the applicant in preparing a complete proposal – including the project-specific PQS forms, instructions, Project Fact Sheet, facilities program, UF Design and Commissioning Services Guide, UF Design and Construction Standards, standard University of Florida Owner-Professional agreement, and other project and process information – can be found on the Planning Design &amp; Construction web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ists may be provided with supplemental interview requirements and criteria as nee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vide the number of copies prescribed in the Project Fact Sheet.  Submittals must be received in the Planning Design &amp; Construction office by 3:00 p.m., local time, on Tuesday, March 26, 2024.  Facsimile (FAX) submittals are not acceptable and will not be considered.</w:t>
      </w:r>
    </w:p>
    <w:p>
      <w:pPr>
        <w:pStyle w:val="Normal"/>
        <w:spacing w:lineRule="auto" w:line="264" w:before="0" w:after="0"/>
        <w:jc w:val="both"/>
        <w:rPr/>
      </w:pPr>
      <w:r>
        <w:rPr>
          <w:rFonts w:cs="Times New Roman" w:ascii="Times New Roman" w:hAnsi="Times New Roman"/>
          <w:sz w:val="20"/>
        </w:rPr>
        <w:t xml:space="preserve">UF Planning Design &amp; Construction, 245 Gale Lemerand Drive / P.O. Box 115050, Gainesville, FL 32611-5050, (352)273-4000, www.facilities.ufl.ed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6:56:00Z</dcterms:created>
  <dc:creator>Boyer, Jessica J.</dc:creator>
  <dc:description/>
  <cp:keywords/>
  <dc:language>en-US</dc:language>
  <cp:lastModifiedBy>Boyer, Jessica J.</cp:lastModifiedBy>
  <dcterms:modified xsi:type="dcterms:W3CDTF">2024-02-21T16:58:00Z</dcterms:modified>
  <cp:revision>1</cp:revision>
  <dc:subject/>
  <dc:title/>
</cp:coreProperties>
</file>