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received the petition for declaratory statement from Clifford Thyng, filed on February 16, 2024.The petition seeks the agency's opinion as to the applicability of Section 489.103(9), and 489.105(3)(m),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the determination from the Board as to whether or not a plumbing license is required to perform the removal and replacement of dishwashers, as it pertains to the statutes.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54:00Z</dcterms:created>
  <dc:creator>Boyer, Jessica J.</dc:creator>
  <dc:description/>
  <cp:keywords/>
  <dc:language>en-US</dc:language>
  <cp:lastModifiedBy>Boyer, Jessica J.</cp:lastModifiedBy>
  <dcterms:modified xsi:type="dcterms:W3CDTF">2024-02-21T16:55:00Z</dcterms:modified>
  <cp:revision>1</cp:revision>
  <dc:subject/>
  <dc:title/>
</cp:coreProperties>
</file>