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March 5, 2024, 5:00 p.m. - 6:30 p.m. and Wednesday, March 6,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Tuesday, March 5, 2024, from 5:00 p.m. - 6:30 p.m. Please use the following link to register: https://tinyurl.com/SR-710-Beeline -Hwy. You may also call +1(562)247-8321 Access Code: 314-038-668.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Wednesday, March 6, 2024, from 5:00 p.m. - 7:00 p.m. at the City of Palm Beach Gardens City Hall, Council Chambers, 10500 N. Military Trail, Palm Beach Gardens, FL 33410,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19251-1-52-01, 02, 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710/Beeline Highway Reconstruction Project on SR 710/Beeline Highway from Northlake Boulevard to SR 708/Blue Heron Boulevard and Florida’s Turnpike bridge over SR 710/Beeline Highway in the cities of Palm Beach Gardens, Riviera Beach, and West Palm Bea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consist of widening SR 710/Beeline Highway from Northlake Boulevard to SR 708/Blue Heron Boulevard from 4 lanes to 6 lanes, replacing and widening the Florida’s Turnpike bridge over SR 710/Beeline Highway, constructing an at-grade partial Continuous Flow Intersection (CFI) at the intersection of SR 710/Beeline Highway and Northlake Boulevard, adding sidewalks and bicycle lanes on both sides of SR 710/Beeline Highway, constructing an 8-foot high privacy wall adjacent to the Steeplechase Community along SR 710/Beeline Highway, upgrading railroad crossings, drainage, signage, lighting, signalization and pavement markings throughout project limits, and upgrading Intelligent Transportation System (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March 2024 and is estimated to be completed in Late 2029. The estimated cost is $148.2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riam Galindo, P.E.— FDOT Project Manager at ariam.galindo@dot.state.fl.us or (561)466-59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ndrea Pacini, Community Outreach Manager, at (561)214-3358 or by email at apacini@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2:00Z</dcterms:created>
  <dc:creator>Boyer, Jessica J.</dc:creator>
  <dc:description/>
  <cp:keywords/>
  <dc:language>en-US</dc:language>
  <cp:lastModifiedBy>Boyer, Jessica J.</cp:lastModifiedBy>
  <dcterms:modified xsi:type="dcterms:W3CDTF">2024-02-21T16:53:00Z</dcterms:modified>
  <cp:revision>1</cp:revision>
  <dc:subject/>
  <dc:title/>
</cp:coreProperties>
</file>