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9, 2024, 1:00 p.m. - 2:30 p.m., ET. Meeting may end early if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jQyZGQ2MWEtYmY1ZC00ZDIxLWE0NjktNzllZmM2OTc0MDQz%40thread.v2/0?context=%7b%22Tid%22%3a%2263bf107b-cb6f-4173-8c1c-1406bb5cb794%22%2c%22Oid%22%3a%22b1ac7050-6297-418b-9e4e-86eca3d4e800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78 520 357 597 Passcode: GWiRg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Holocaust Education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aelI@jpfirm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I@jpfirm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00:00Z</dcterms:created>
  <dc:creator>Boyer, Jessica J.</dc:creator>
  <dc:description/>
  <cp:keywords/>
  <dc:language>en-US</dc:language>
  <cp:lastModifiedBy>Boyer, Jessica J.</cp:lastModifiedBy>
  <dcterms:modified xsi:type="dcterms:W3CDTF">2024-02-21T19:01:00Z</dcterms:modified>
  <cp:revision>1</cp:revision>
  <dc:subject/>
  <dc:title/>
</cp:coreProperties>
</file>