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Agricultural Museum, Inc. Board of Truste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rch 1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Via Zoom; Zoom Link: https://us02web.zoom.us/j/8638645743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is meeting is to discuss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Kara Hoblick; O: (386)446-7630 C: (386)527-146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Kara Hoblick; O: (386)446-7630 C: (386)527-146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Kara Hoblick; O: (386)446-7630 C: (386)527-146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6:53:00Z</dcterms:created>
  <dc:creator>Boyer, Jessica J.</dc:creator>
  <dc:description/>
  <cp:keywords/>
  <dc:language>en-US</dc:language>
  <cp:lastModifiedBy>Boyer, Jessica J.</cp:lastModifiedBy>
  <dcterms:modified xsi:type="dcterms:W3CDTF">2024-02-21T16:54:00Z</dcterms:modified>
  <cp:revision>1</cp:revision>
  <dc:subject/>
  <dc:title/>
</cp:coreProperties>
</file>