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rrish McCall Constructor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y County Schools: Lake Asbury Jr High School – Portable Re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rish McCall Constructors, Inc, the construction manager, is soliciting competitive bids and pre-qualification for the following projec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y County Schools: Lake Asbury Jr High School – Portable Re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cipated bid packages include the following: Earthwork, Portable Relocation, Plumbing, Electrical, Dat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documents can be found on the project page on BuildingConnected under ‘Files’. Link is included below. All bids in excess of $75,000 should be submitted to the Parrish McCall main office in sealed envelopes. All other bids should be submitted via BuildingConnected. Bid documents are expected to be issued March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app.buildingconnected.com/public/5b1eafc8a11cdd0010a863a7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contractors under consideration for a package in excess of $100,000 will be required to complete the SCORE system qualification process. Please visit the following link to enroll in the SCOR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s://parrish-mccall.com/subcontractors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5" TargetMode="External"/><Relationship Id="rId4" Type="http://schemas.openxmlformats.org/officeDocument/2006/relationships/hyperlink" Target="https://app.buildingconnected.com/public/5b1eafc8a11cdd0010a863a7" TargetMode="External"/><Relationship Id="rId5" Type="http://schemas.openxmlformats.org/officeDocument/2006/relationships/hyperlink" Target="https://parrish-mccall.com/subcontracto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1:00Z</dcterms:created>
  <dc:creator>Boyer, Jessica J.</dc:creator>
  <dc:description/>
  <cp:keywords/>
  <dc:language>en-US</dc:language>
  <cp:lastModifiedBy>Boyer, Jessica J.</cp:lastModifiedBy>
  <dcterms:modified xsi:type="dcterms:W3CDTF">2024-02-21T17:02:00Z</dcterms:modified>
  <cp:revision>1</cp:revision>
  <dc:subject/>
  <dc:title/>
</cp:coreProperties>
</file>