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0.064 Trustee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trustees shall have complete authority over and shall retain ultimate control of the assets of the fund and shall be responsible for all operation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ees shall have the authority to approve applications for membership in the fund. The trustees may delegate this authority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osition of the board of truste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ity of the board shall be owners, officers, directors, partners or employees of one or more members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ustee, or relative of the trustee, shall not be an owner, officer, director, partner or employee of the fund’s service company. This does not apply to employment of a relative of the trustee in which the relative’s duties are of a clerical, or non-managerial nature. Non-managerial being a position which cannot affect the financial standing of a self-insurer, or the benefits to which an injured employee is entitled under Chapter 4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ees shall act in a prudent and responsible manner in safeguarding the assests of the fund. The trustees may designate a fiscal agent to oversee, invest and disburse the fund’s assets on a day-to-day basis. The trustees may designate an administrator to handle the management of the fund on a day-to-day basis. The administrator may also be delegated the responsibilities of a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ministrator, fiscal agent or any other individual with authority to disburse funds shall furnish a fidelity bond or insurance policy payable to the trustees in an amount sufficient to protect the fund’s assets against misappropriation or misuse. The amount of the bond shall an amount equal to not less than 10 percent of the funds handled annually and issued in the name of the fund covering its trustees, employees, administrator, or other individuals managing or handling the funds or assets of the fund. In no case may such bond be less than $1,000 or more than $500,000, except that the division may for good cause prescribe an amount in excess of $500,000, subject to the 10-percent limitation of the preceding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scal agent, or administrator, or service company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scal agent or administrator shall be an employee of or under contract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may provide some or all of the services required by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legating authority to the administrator, fiscal agent or service company, the trustees shall insure that no conflict of interest exists between the interests of the fund and that of the administrator, fiscal agent, or service company. In the event that fiscal authority is delegated, the trustees shall insure that adequate division of responsibility exists and that satisfactory internal fiscal controls are established to safeguard the fund’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dministrator provides claims adjusting services to the fund, the trustees shall not delegate any fiscal authority to the administrator except for control of the claims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dministrator or its representative, or any officer, director, partner, or management of the service company has a business or financial relationship with a business providing goods or services to the fund,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relationship shall be disclosed by the administrator or service company in writing to the trustees and to the audit com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usiness transactions between the fund and the business providing goods or services shall be conducted so that said business or financial relationship will not influence the outcome of the trans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ees shall exercise all reasonable precautions so that the business providing goods or services is not unjustly enriched due to the business or financial relationship with the administrator or servi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notification as required by subparagraph (e)1., above, the minutes of the next Trustee’s meeting shall reflect the discussion of the notification and the action taken by the trustees. The fund shall also maintain a file of the written notices for review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ustees shall establish an audit committe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ttee shall be independent of the control of the administrator and the service company and shall report directly to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ee shall be responsible on a continuing basis for determining that the fund has instituted and is complying with satisfactory internal fiscal controls in order to protect the fund’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ttee shall investigate all potential conflicts of interest involving the administrator or service company. It shall report in writing to the trustees all cases of actual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ttee shall work closely with the fund’s certified public accountants to verify the accuracy and completeness of the fund’s financial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nagement of the fund, the administrator, or officer, stockholder, owner, management of the service company shall not be represented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ttee shall make at least one written report to the trustees per year detailing its activitie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mmittee reports shall be reviewed by the trustees and such reviews shall be noted in the minutes of the meeting at which the review was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written reports by the committee shall be made available for review by authorized representatives of the Office as part of the audit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ees may establish a revolving fund for the use of the service company for the payment of claims and related expense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company shall furnish a fidelity bond or insurance policy covering its officers and employees, payable to the trustees of the fund in an amount sufficient to protect all monies placed in the revolving fund. The amount shall be no less than the one months average receipts deposited into the revolving fund. Average receipts shall be the total deposits made during the previous fund year divided by twelve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nd or policy required pursuant to subsection 69O-190.064(5), F.A.C., also covers the monies in the revolving fund, a separate bond or policy shall not be required from the servi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fidelity bonds or insurance policies required by subsection 69O-190.064(5) and paragraph 69O-190.064(7)(a), F.A.C., may provide for a deductible of not more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rustees shall maintain up-to-date, accurate, and complete records of the fund’s finances. The accounts and records of the fund shall be audited at least annually and at any other time necessary to determine the financial condition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ustees shall obtain audits of the fund and disclose the financial condition of the fund as indic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s shall be made by a certified public accountant. Audits may also be made by authorized representativ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prescribe a standard report of financial condition to be used by all self-insurers funds pursuant to Rule 69O-19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 reserves the right to prescribe the types of audits to be performed to determine fund solv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erves for losses and loss development shall be reviewed annually pursuant to Rule 69O-190.059, F.A.C., to determine the adequacy of thes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ies of all audits and financial reports required pursuant to Rule 69O-190.059, F.A.C., and prepared by personnel other than Office personnel shall be filed with the Office pursuant to Rule 69O-19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bject to the terms and conditions indicated below, the trustees may establish a penalty rate to produce premium in excess of standard premium for any class of employers with unfavorable los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ustees shall submit to the Office a justification for the application of the penalty rate as well as a description of how it wi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al by the Office shall be required prior to implementation of the penalt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rs subject to a penalty rate shall be notified in writing prior to the effective date of the penalt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rustees, fiscal agent, or administrator shall not utilize any of the money collected as premium from members for any purpose other than those specifically authorized by these rules or the fund’s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rustees shall be prohibited from borrowing money from the fund or in the name of the fund without obtaining prior approval from the Office. Approval shall be grant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an is for a productiv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consistent with the fund’s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does not impair the financial solvency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trustees shall be authorized to invest the fund’s assets only in the manner prescribed by Rule 69O-19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safety of any investment shall be the responsibility of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trustees shall be prohibited from making any type of investment as authorized by these rules with the intent to trade, dispose or sell the security in any manner other than redeeming it at maturity. Therefore, it shall be the responsibility of the trustees to purchase securities in such denominations and with dates of maturity to ensure that these securities shall be redeemable at the same time and in the same amounts as the self-insurers fund’s current and long-term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trustees of each authorized self-insurers fund shall cause to be adopted a set of by-laws or shall enter into a trust agreement which shall govern the operation of the fund. These by-laws or trust agreement shall contain, but not be limited to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for self-insurers fund membership including underwrit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for selecting the trustees, including the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amending the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r’s Liability Limit provided by the self-insurer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the trustees’ remuneration which is in excess of actual expense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 addition to the above by-laws, the trustees shall adopt written policies on the following subjects, such policies shall be recorded in the minutes of the meeting at which they were adopted and shall be binding on the administrator and servi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stment of surplus monies and claims reserves in accordance with Chapter 440, F.S., and Chapter 69O-1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quency and extent of loss control and safety engineering service to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the revolving claims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for payment and collection of premiums including a definition of delinquen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ncellation procedures, including cancellation for non-payment of premium and cancellation for excessiv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neation of authority granted to the administrator or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lineation of authority granted to the servi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enalty program for surcharging members with excessiv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cedures for handling disputes regarding premium paid b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vidend policies including underwri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trustees shall review at least annually the following items for the purpose of determining whether these areas of concern are being adequately provided for and the findings of such review shall be recorded in the minutes of the meeting at which they wer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company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ss control and safet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est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of bad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ncell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itial memb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o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vide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ll self-insurers shall file copies of the current by-laws or trust agreement and required written policies with the Office. Any changes in the by-laws, trust agreement or written policies shall be filed with the Office no later than ten (10) days after their taking effect. The Office reserves the right to order the self-insurers fund to rescind or revoke any by-law or policy if it is in violation of these rules o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board of trustees of a self-insurers fund shall meet from time to time as needed to conduct the business of the fund. However, the trustees shall meet at least four (4) times per fund year and written minutes of each meeting shall be kept. The minutes shall be signed and dated by the chairman or secretary of the board of trustees. Such minutes shall be open to inspection by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621 FS. Law Implemented 624.4621 FS. History–New 10-1-82, Amended 12-25-84, Formerly 38F-5.64, Amended 3-11-87, 12-19-93, Formerly 38F-5.064, 4-190.06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4:00Z</dcterms:created>
  <dc:creator>FLRules_Word</dc:creator>
  <dc:description/>
  <cp:keywords/>
  <dc:language>en-US</dc:language>
  <cp:lastModifiedBy>FLRules_Word</cp:lastModifiedBy>
  <dcterms:modified xsi:type="dcterms:W3CDTF">2023-04-27T14:14:00Z</dcterms:modified>
  <cp:revision>1</cp:revision>
  <dc:subject/>
  <dc:title>69O-190</dc:title>
</cp:coreProperties>
</file>