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Charles Kramer, Esq. on behalf of Broward County Board of Rules and Appeals, (BORA), filed on February 16, 2024.The petition seeks the agency's opinion as to the applicability of Section 489.105(3)(i), 489.105(3)(m), and 489.1136, Florida Statutes and Rule 61G4-15.031, Florida Administrative Cod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Can a Mechanical Contractor apply for a permit and install a medical gas system if the contractor is certified in accordance with Rule 61G4-15.031, F.A.C.?”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42:00Z</dcterms:created>
  <dc:creator>Boyer, Jessica J.</dc:creator>
  <dc:description/>
  <cp:keywords/>
  <dc:language>en-US</dc:language>
  <cp:lastModifiedBy>Boyer, Jessica J.</cp:lastModifiedBy>
  <dcterms:modified xsi:type="dcterms:W3CDTF">2024-02-21T18:42:00Z</dcterms:modified>
  <cp:revision>1</cp:revision>
  <dc:subject/>
  <dc:title/>
</cp:coreProperties>
</file>