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Parrish McCall Constructor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rescent City Jr. Sr. High School Rebuil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rish McCall Constructors, Inc, the construction manager, is soliciting competitive bids and pre-qualification for the following project: Crescent City Jr-Sr High School Repla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ticipated bid packages include the following: Testing and Inspecting Service; Construction Layout &amp; Surveying; Structure Demolition; Cast-In-Place Concrete; Masonry; Structural Steel Framing; Cold-Formed Metal Trusses; Architectural Wood Casework; Dampproofing and Waterproofing; Thermal Spray foam Insulation; Sheet Metal Roofing; Firestopping; Doors, Frames and Hardware; Entrances, Storefronts and Windows; Automatic Door Operators; Gypsum Board Assemblies; Acoustic Ceilings; Resilient Flooring; Wood Flooring; Fluid-Applied Flooring; Painting; General Trades including markerboards/tackboards, toilet compartments, toilet accessories, corner guards, fire extinguishers, metal lockers, folding partitions, site furniture, and misc. specialties; Signage; Walkway Coverings; Foodservice Equipment; Broadcast, Theater, and Stage Equipment; Gym Equipment; Window Treatments; Laboratory Casework and Equipment; Telescopic Bleachers; Elevators; Fire Suppression; Plumbing; HVAC; Electrical; Structured Cabling; Voice/Data/CATV Systems, Intercom Systems; Access Control; CCTV Systems; Emergency Response Systems;  Earthwork; Asphalt Paving; Site Cast Concrete; Fences and Gates; Sodding and Irrigation; Underground Ut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ocuments can be found on the project page on BuildingConnected under ‘Files’. Link is included below. All bids in excess of $75,000 should be submitted to the Parrish McCall main office in sealed envelopes. All other bids should be submitted via BuildingConnected. Bid documents are expected to be issued on or before the week of February 26, 2024.</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app.buildingconnected.com/public/5b1eafc8a11cdd0010a863a7</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subcontractors under consideration for a package in excess of $100,000 will be required to complete the SCORE system qualification process. Please visit the following link to enroll in the SCORE system.</w:t>
      </w:r>
    </w:p>
    <w:p>
      <w:pPr>
        <w:pStyle w:val="Normal"/>
        <w:spacing w:lineRule="auto" w:line="264" w:before="0" w:after="0"/>
        <w:jc w:val="both"/>
        <w:rPr>
          <w:rFonts w:ascii="Times New Roman" w:hAnsi="Times New Roman" w:cs="Times New Roman"/>
          <w:sz w:val="20"/>
        </w:rPr>
      </w:pPr>
      <w:hyperlink r:id="rId5">
        <w:r>
          <w:rPr>
            <w:rStyle w:val="InternetLink"/>
            <w:rFonts w:cs="Times New Roman" w:ascii="Times New Roman" w:hAnsi="Times New Roman"/>
            <w:sz w:val="20"/>
          </w:rPr>
          <w:t>https://parrish-mccall.com/subcontractor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sertedchar">
    <w:name w:val="inserted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95" TargetMode="External"/><Relationship Id="rId4" Type="http://schemas.openxmlformats.org/officeDocument/2006/relationships/hyperlink" Target="https://app.buildingconnected.com/public/5b1eafc8a11cdd0010a863a7" TargetMode="External"/><Relationship Id="rId5" Type="http://schemas.openxmlformats.org/officeDocument/2006/relationships/hyperlink" Target="https://parrish-mccall.com/subcontracto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42:00Z</dcterms:created>
  <dc:creator>Boyer, Jessica J.</dc:creator>
  <dc:description/>
  <cp:keywords/>
  <dc:language>en-US</dc:language>
  <cp:lastModifiedBy>Boyer, Jessica J.</cp:lastModifiedBy>
  <dcterms:modified xsi:type="dcterms:W3CDTF">2024-02-21T18:43:00Z</dcterms:modified>
  <cp:revision>1</cp:revision>
  <dc:subject/>
  <dc:title/>
</cp:coreProperties>
</file>