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arpe Diem Community Solutions,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March 20, 2024, 12:00 noon,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nline, www.nwflroads.com/calend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virtual project update to present information and gather feedback concerning the resurfacing improvements to U.S. 90 (East Tennessee Street) from U.S. 27 (Monroe Street) to State Road (S.R.) 265 (Magnolia Drive) in Leon County. This virtual project update can be viewed beginning at 12 p.m. (EDT) Wednesday, March 20, 2024, at www.nwflroads.com/calend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tent of this project is to resurface all travel lanes, auxiliary lanes, median crossovers, and bike lan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improvements inclu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Replacing the guardrail between Terrace Street and Hillcrest Street with concrete barrier wal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onstructing a new concrete retaining wall between Hillcrest Street and Short Street where the wood retaining wall exis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Upgrading lighting at the East Tennessee Street and Monroe Street inters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 additional right-of-way is required. Bids for construction are scheduled to occur spring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ps, drawings, and other information is available online at 12:00 noon, (EDT) Wednesday, March 20, 2024, at www.nwflroads.com/calendar. The project materials may also be viewed by contacting the FDOT Project Manager at the below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representatives are available to discuss the proposed improvements, answer questions, and receive com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wishing to submit written comments may contact Travis Justice, P.E., FDOT Project Manager, at (850)372-4126, or via email at tjustice@ceteris.org, or by mail at 1141 E. Jackson Avenue, Chipley, FL 32428. The deadline to submit official comments related to this project update is Friday, April 1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FDOT Project Manager using the information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the FDOT Project Manager using the information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Ian Satter, FDOT District Three Public Information Director, at (888)638-0250, ext. 1205 or via email at ian.satt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44:00Z</dcterms:created>
  <dc:creator>Boyer, Jessica J.</dc:creator>
  <dc:description/>
  <cp:keywords/>
  <dc:language>en-US</dc:language>
  <cp:lastModifiedBy>Boyer, Jessica J.</cp:lastModifiedBy>
  <dcterms:modified xsi:type="dcterms:W3CDTF">2024-03-04T14:46:00Z</dcterms:modified>
  <cp:revision>1</cp:revision>
  <dc:subject/>
  <dc:title/>
</cp:coreProperties>
</file>